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tNusx" w:hAnsi="LitNusx" w:cs="LitNusx"/>
          <w:b/>
          <w:b/>
          <w:sz w:val="48"/>
          <w:szCs w:val="48"/>
          <w:lang w:val="en-US"/>
        </w:rPr>
      </w:pPr>
      <w:r>
        <w:rPr>
          <w:rFonts w:cs="Sylfaen" w:ascii="Sylfaen" w:hAnsi="Sylfaen"/>
          <w:b/>
          <w:sz w:val="48"/>
          <w:szCs w:val="48"/>
          <w:lang w:val="en-US"/>
        </w:rPr>
        <w:t>მოსამართლეობის</w:t>
      </w:r>
      <w:r>
        <w:rPr>
          <w:rFonts w:cs="LitNusx" w:ascii="LitNusx" w:hAnsi="LitNusx"/>
          <w:b/>
          <w:sz w:val="48"/>
          <w:szCs w:val="48"/>
          <w:lang w:val="en-US"/>
        </w:rPr>
        <w:t xml:space="preserve"> </w:t>
      </w:r>
      <w:r>
        <w:rPr>
          <w:rFonts w:cs="Sylfaen" w:ascii="Sylfaen" w:hAnsi="Sylfaen"/>
          <w:b/>
          <w:sz w:val="48"/>
          <w:szCs w:val="48"/>
          <w:lang w:val="en-US"/>
        </w:rPr>
        <w:t>კანდიდატთა</w:t>
      </w:r>
      <w:r>
        <w:rPr>
          <w:rFonts w:cs="LitNusx" w:ascii="LitNusx" w:hAnsi="LitNusx"/>
          <w:b/>
          <w:sz w:val="48"/>
          <w:szCs w:val="48"/>
          <w:lang w:val="en-US"/>
        </w:rPr>
        <w:t xml:space="preserve"> </w:t>
      </w:r>
      <w:r>
        <w:rPr>
          <w:rFonts w:cs="Sylfaen" w:ascii="Sylfaen" w:hAnsi="Sylfaen"/>
          <w:b/>
          <w:sz w:val="48"/>
          <w:szCs w:val="48"/>
          <w:lang w:val="en-US"/>
        </w:rPr>
        <w:t>შესარჩევი</w:t>
      </w:r>
      <w:r>
        <w:rPr>
          <w:rFonts w:cs="LitNusx" w:ascii="LitNusx" w:hAnsi="LitNusx"/>
          <w:b/>
          <w:sz w:val="48"/>
          <w:szCs w:val="48"/>
          <w:lang w:val="en-US"/>
        </w:rPr>
        <w:t xml:space="preserve"> </w:t>
      </w:r>
      <w:r>
        <w:rPr>
          <w:rFonts w:cs="Sylfaen" w:ascii="Sylfaen" w:hAnsi="Sylfaen"/>
          <w:b/>
          <w:sz w:val="48"/>
          <w:szCs w:val="48"/>
          <w:lang w:val="en-US"/>
        </w:rPr>
        <w:t>კონკურსი</w:t>
      </w:r>
    </w:p>
    <w:p>
      <w:pPr>
        <w:pStyle w:val="Normal"/>
        <w:rPr>
          <w:rFonts w:ascii="LitNusx" w:hAnsi="LitNusx" w:cs="LitNusx"/>
          <w:b/>
          <w:b/>
          <w:sz w:val="40"/>
          <w:szCs w:val="48"/>
          <w:lang w:val="en-US" w:eastAsia="en-US"/>
        </w:rPr>
      </w:pPr>
      <w:r>
        <w:rPr>
          <w:rFonts w:cs="LitNusx" w:ascii="LitNusx" w:hAnsi="LitNusx"/>
          <w:b/>
          <w:sz w:val="40"/>
          <w:szCs w:val="48"/>
          <w:lang w:val="en-US" w:eastAsia="en-US"/>
        </w:rPr>
      </w:r>
    </w:p>
    <w:p>
      <w:pPr>
        <w:pStyle w:val="Normal"/>
        <w:ind w:left="2832" w:firstLine="708"/>
        <w:rPr>
          <w:rFonts w:ascii="LitNusx" w:hAnsi="LitNusx" w:cs="LitNusx"/>
          <w:b/>
          <w:b/>
          <w:sz w:val="40"/>
          <w:lang w:val="en-US"/>
        </w:rPr>
      </w:pPr>
      <w:r>
        <w:rPr>
          <w:rFonts w:cs="LitNusx" w:ascii="LitNusx" w:hAnsi="LitNusx"/>
          <w:b/>
          <w:sz w:val="40"/>
          <w:lang w:val="en-US" w:eastAsia="en-US"/>
        </w:rPr>
        <w:t xml:space="preserve">2008 wlis 22 seqtemberi </w:t>
      </w:r>
      <w:r>
        <w:rPr>
          <w:rFonts w:cs="LitNusx" w:ascii="LitNusx" w:hAnsi="LitNusx"/>
          <w:b/>
          <w:sz w:val="40"/>
          <w:lang w:val="en-GB"/>
        </w:rPr>
        <w:t>-</w:t>
      </w:r>
      <w:r>
        <w:rPr>
          <w:rFonts w:cs="LitNusx" w:ascii="LitNusx" w:hAnsi="LitNusx"/>
          <w:b/>
          <w:sz w:val="40"/>
          <w:lang w:val="en-US"/>
        </w:rPr>
        <w:t xml:space="preserve"> </w:t>
      </w:r>
      <w:r>
        <w:rPr>
          <w:rFonts w:cs="LitNusx" w:ascii="LitNusx" w:hAnsi="LitNusx"/>
          <w:b/>
          <w:sz w:val="40"/>
          <w:lang w:val="en-US" w:eastAsia="en-US"/>
        </w:rPr>
        <w:t>3 oqtomberi</w:t>
      </w:r>
    </w:p>
    <w:p>
      <w:pPr>
        <w:pStyle w:val="Normal"/>
        <w:jc w:val="right"/>
        <w:rPr>
          <w:rFonts w:ascii="LitNusx" w:hAnsi="LitNusx" w:cs="LitNusx"/>
          <w:b/>
          <w:b/>
          <w:sz w:val="40"/>
          <w:lang w:val="en-US"/>
        </w:rPr>
      </w:pPr>
      <w:r>
        <w:rPr>
          <w:rFonts w:cs="LitNusx" w:ascii="LitNusx" w:hAnsi="LitNusx"/>
          <w:b/>
          <w:sz w:val="40"/>
          <w:lang w:val="en-US"/>
        </w:rPr>
      </w:r>
    </w:p>
    <w:tbl>
      <w:tblPr>
        <w:tblW w:w="11936" w:type="dxa"/>
        <w:jc w:val="left"/>
        <w:tblInd w:w="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998"/>
        <w:gridCol w:w="2700"/>
        <w:gridCol w:w="2925"/>
        <w:gridCol w:w="2531"/>
        <w:gridCol w:w="720"/>
        <w:gridCol w:w="144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#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 w:eastAsia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Tari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axeli,</w:t>
            </w:r>
            <w:r>
              <w:rPr>
                <w:rFonts w:cs="LitNusx" w:ascii="LitNusx" w:hAnsi="LitNusx"/>
                <w:b/>
                <w:lang w:val="en-US"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gvar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vakansi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amuSao</w:t>
            </w:r>
            <w:r>
              <w:rPr>
                <w:rFonts w:cs="LitNusx" w:ascii="LitNusx" w:hAnsi="LitNusx"/>
                <w:b/>
                <w:lang w:val="en-US"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adgi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asa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GB"/>
              </w:rPr>
              <w:t>gamocda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 w:eastAsia="en-US"/>
              </w:rPr>
            </w:pPr>
            <w:r>
              <w:rPr>
                <w:rFonts w:cs="LitNusx" w:ascii="LitNusx" w:hAnsi="LitNusx"/>
                <w:sz w:val="18"/>
                <w:szCs w:val="18"/>
                <w:lang w:val="fi-FI" w:eastAsia="en-US"/>
              </w:rPr>
              <w:t>22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begiaSvili zurab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gurjaanis, yvarlis, axmetis da gor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kaxeTis saolqo prokuraturis ufr. gamomZiebe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2006 w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mart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(sisxli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en-US" w:eastAsia="en-US"/>
              </w:rPr>
            </w:pPr>
            <w:r>
              <w:rPr>
                <w:rFonts w:cs="LitNusx" w:ascii="LitNusx" w:hAnsi="LitNusx"/>
                <w:sz w:val="18"/>
                <w:szCs w:val="18"/>
                <w:lang w:val="fi-FI" w:eastAsia="en-US"/>
              </w:rPr>
              <w:t>22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lang w:val="en-US" w:eastAsia="en-US"/>
              </w:rPr>
              <w:t>malxaz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begiaSvili</w:t>
            </w:r>
            <w:r>
              <w:rPr>
                <w:rFonts w:cs="LitNusx" w:ascii="LitNusx" w:hAnsi="LitNusx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Tbilis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 xml:space="preserve">saqalaqo, gurjaanis, mcxeTis da walkis </w:t>
            </w:r>
            <w:r>
              <w:rPr>
                <w:rFonts w:cs="LitNusx" w:ascii="LitNusx" w:hAnsi="LitNusx"/>
                <w:lang w:val="fi-FI"/>
              </w:rPr>
              <w:t>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Tsu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iuridiuli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de-DE"/>
              </w:rPr>
              <w:t>fakuletet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asoc.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profeso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005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ivnis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GB"/>
              </w:rPr>
              <w:t>(samoq.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tNusx" w:ascii="LitNusx" w:hAnsi="LitNusx"/>
                <w:sz w:val="18"/>
                <w:szCs w:val="18"/>
                <w:lang w:val="fi-FI" w:eastAsia="en-US"/>
              </w:rPr>
              <w:t>22.</w:t>
            </w:r>
            <w:r>
              <w:rPr>
                <w:rFonts w:cs="LitNusx" w:ascii="LitNusx" w:hAnsi="LitNusx"/>
                <w:sz w:val="18"/>
                <w:szCs w:val="18"/>
                <w:lang w:val="en-GB" w:eastAsia="en-US"/>
              </w:rPr>
              <w:t>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en-GB"/>
              </w:rPr>
              <w:t>rola</w:t>
            </w:r>
            <w:r>
              <w:rPr>
                <w:rFonts w:cs="LitNusx" w:ascii="LitNusx" w:hAnsi="LitNusx"/>
                <w:lang w:val="fi-FI"/>
              </w:rPr>
              <w:t>nd varazaSvi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bilisis saqalaqo da Tbilisisi saapelacio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borjomis r/s mosamar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1999w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saerTo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 w:eastAsia="en-US"/>
              </w:rPr>
            </w:pPr>
            <w:r>
              <w:rPr>
                <w:rFonts w:cs="LitNusx" w:ascii="LitNusx" w:hAnsi="LitNusx"/>
                <w:sz w:val="18"/>
                <w:szCs w:val="18"/>
                <w:lang w:val="fi-FI" w:eastAsia="en-US"/>
              </w:rPr>
              <w:t>22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ioseb baRaTuri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/>
              </w:rPr>
              <w:t xml:space="preserve">Tbilisis saqalaqo, mcxeTis, goris da qobuleTis </w:t>
            </w:r>
            <w:r>
              <w:rPr>
                <w:rFonts w:cs="LitNusx" w:ascii="LitNusx" w:hAnsi="LitNusx"/>
                <w:lang w:val="fi-FI"/>
              </w:rPr>
              <w:t>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saq. generaluri prokuraturis sagamoZiebo nawilis gms gamomZiebe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2008w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mart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(sisxli)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en-US" w:eastAsia="en-US"/>
              </w:rPr>
            </w:pPr>
            <w:r>
              <w:rPr>
                <w:rFonts w:cs="LitNusx" w:ascii="LitNusx" w:hAnsi="LitNusx"/>
                <w:sz w:val="18"/>
                <w:szCs w:val="18"/>
                <w:lang w:val="fi-FI" w:eastAsia="en-US"/>
              </w:rPr>
              <w:t>22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ekaterine ukleb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mcxeTis, saCxeris, qobuleTis da xelvaCaur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quTaisis saapelacio sasamarTlos mosamarTlis TanaSem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2007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eastAsia="LitNusx"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/>
              </w:rPr>
              <w:t xml:space="preserve">maisi 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(sisxli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 w:eastAsia="en-US"/>
              </w:rPr>
            </w:pPr>
            <w:r>
              <w:rPr>
                <w:rFonts w:cs="LitNusx" w:ascii="LitNusx" w:hAnsi="LitNusx"/>
                <w:sz w:val="18"/>
                <w:szCs w:val="18"/>
                <w:lang w:val="fi-FI" w:eastAsia="en-US"/>
              </w:rPr>
              <w:t>22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fatman furcxvani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quTaisis saqalaqo sasamarTl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quTaisis saapelacio sasamarTlos mosamarTlis TanaSem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2005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ivnis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(saerTo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 w:eastAsia="en-US"/>
              </w:rPr>
            </w:pPr>
            <w:r>
              <w:rPr>
                <w:rFonts w:cs="LitNusx" w:ascii="LitNusx" w:hAnsi="LitNusx"/>
                <w:sz w:val="18"/>
                <w:szCs w:val="18"/>
                <w:lang w:val="fi-FI" w:eastAsia="en-US"/>
              </w:rPr>
              <w:t>22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lela WinWarau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bilisis saqalaqo, gurjaanis da mcxeT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bilisis saqalaqo sasamarTlos mosamarTlis TanaSem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2007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ianvar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(sisxli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 w:eastAsia="en-US"/>
              </w:rPr>
            </w:pPr>
            <w:r>
              <w:rPr>
                <w:rFonts w:cs="LitNusx" w:ascii="LitNusx" w:hAnsi="LitNusx"/>
                <w:sz w:val="18"/>
                <w:szCs w:val="18"/>
                <w:lang w:val="fi-FI" w:eastAsia="en-US"/>
              </w:rPr>
              <w:t>22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maka afxai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quTaisis saqalaqo, mcxeTis, qobuleTis da xelvaCaur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quTaisis saapelacio sasamarTlos mosamarTlis TanaSem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2005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ivnis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(saerTo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 w:eastAsia="en-US"/>
              </w:rPr>
            </w:pPr>
            <w:r>
              <w:rPr>
                <w:rFonts w:cs="LitNusx" w:ascii="LitNusx" w:hAnsi="LitNusx"/>
                <w:sz w:val="18"/>
                <w:szCs w:val="18"/>
                <w:lang w:val="fi-FI" w:eastAsia="en-US"/>
              </w:rPr>
              <w:t>22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nodar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mila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Tbilisis</w:t>
            </w:r>
            <w:r>
              <w:rPr>
                <w:rFonts w:cs="LitNusx" w:ascii="LitNusx" w:hAnsi="LitNusx"/>
                <w:lang w:val="de-DE"/>
              </w:rPr>
              <w:t xml:space="preserve"> </w:t>
            </w:r>
            <w:r>
              <w:rPr>
                <w:rFonts w:cs="LitNusx" w:ascii="LitNusx" w:hAnsi="LitNusx"/>
                <w:lang w:val="de-DE" w:eastAsia="en-US"/>
              </w:rPr>
              <w:t>saapelacio</w:t>
            </w:r>
            <w:r>
              <w:rPr>
                <w:rFonts w:cs="LitNusx" w:ascii="LitNusx" w:hAnsi="LitNusx"/>
                <w:lang w:val="de-DE"/>
              </w:rPr>
              <w:t xml:space="preserve"> </w:t>
            </w:r>
            <w:r>
              <w:rPr>
                <w:rFonts w:cs="LitNusx" w:ascii="LitNusx" w:hAnsi="LitNusx"/>
                <w:lang w:val="de-DE" w:eastAsia="en-US"/>
              </w:rPr>
              <w:t>da mcxeTis</w:t>
            </w:r>
            <w:r>
              <w:rPr>
                <w:rFonts w:cs="LitNusx" w:ascii="LitNusx" w:hAnsi="LitNusx"/>
                <w:lang w:val="de-DE"/>
              </w:rPr>
              <w:t xml:space="preserve"> </w:t>
            </w:r>
            <w:r>
              <w:rPr>
                <w:rFonts w:cs="LitNusx" w:ascii="LitNusx" w:hAnsi="LitNusx"/>
                <w:lang w:val="de-DE" w:eastAsia="en-US"/>
              </w:rPr>
              <w:t>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advoka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005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ivnis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(saerTo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en-US" w:eastAsia="en-US"/>
              </w:rPr>
            </w:pPr>
            <w:r>
              <w:rPr>
                <w:rFonts w:cs="LitNusx" w:ascii="LitNusx" w:hAnsi="LitNusx"/>
                <w:sz w:val="18"/>
                <w:szCs w:val="18"/>
                <w:lang w:val="fi-FI" w:eastAsia="en-US"/>
              </w:rPr>
              <w:t>23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lali januyaSvi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Tbilisis saapelacio sasmarTl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rezer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1999w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 w:eastAsia="en-US"/>
              </w:rPr>
            </w:pPr>
            <w:r>
              <w:rPr>
                <w:rFonts w:cs="LitNusx" w:ascii="LitNusx" w:hAnsi="LitNusx"/>
                <w:sz w:val="18"/>
                <w:szCs w:val="18"/>
                <w:lang w:val="fi-FI" w:eastAsia="en-US"/>
              </w:rPr>
              <w:t>23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mTvarisa kevliSvi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bilisis saapelacio sasamarTl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rezer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 xml:space="preserve">1999 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mart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(saerTo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 w:eastAsia="en-US"/>
              </w:rPr>
            </w:pPr>
            <w:r>
              <w:rPr>
                <w:rFonts w:cs="LitNusx" w:ascii="LitNusx" w:hAnsi="LitNusx"/>
                <w:sz w:val="18"/>
                <w:szCs w:val="18"/>
                <w:lang w:val="fi-FI" w:eastAsia="en-US"/>
              </w:rPr>
              <w:t>23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nazi doTiaSvi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bilisis saapelacio sasamarTl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rezer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 xml:space="preserve">1999 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eastAsia="LitNusx"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/>
              </w:rPr>
              <w:t>mart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(saerTo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en-US" w:eastAsia="en-US"/>
              </w:rPr>
            </w:pPr>
            <w:r>
              <w:rPr>
                <w:rFonts w:cs="LitNusx" w:ascii="LitNusx" w:hAnsi="LitNusx"/>
                <w:sz w:val="18"/>
                <w:szCs w:val="18"/>
                <w:lang w:val="fi-FI" w:eastAsia="en-US"/>
              </w:rPr>
              <w:t>23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marina glove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Tbilisis saapelacio sasamarTl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rezer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1998 oqtomber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fi-FI"/>
              </w:rPr>
              <w:t>(saerTo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en-US" w:eastAsia="en-US"/>
              </w:rPr>
            </w:pPr>
            <w:r>
              <w:rPr>
                <w:rFonts w:cs="LitNusx" w:ascii="LitNusx" w:hAnsi="LitNusx"/>
                <w:sz w:val="18"/>
                <w:szCs w:val="18"/>
                <w:lang w:val="fi-FI" w:eastAsia="en-US"/>
              </w:rPr>
              <w:t>23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meliton</w:t>
            </w:r>
            <w:r>
              <w:rPr>
                <w:rFonts w:cs="LitNusx" w:ascii="LitNusx" w:hAnsi="LitNusx"/>
                <w:lang w:val="de-DE"/>
              </w:rPr>
              <w:t xml:space="preserve"> </w:t>
            </w:r>
            <w:r>
              <w:rPr>
                <w:rFonts w:cs="LitNusx" w:ascii="LitNusx" w:hAnsi="LitNusx"/>
                <w:lang w:val="de-DE" w:eastAsia="en-US"/>
              </w:rPr>
              <w:t>beniZe</w:t>
            </w:r>
          </w:p>
          <w:p>
            <w:pPr>
              <w:pStyle w:val="Normal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/>
              </w:rPr>
            </w:r>
          </w:p>
          <w:p>
            <w:pPr>
              <w:pStyle w:val="Normal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Tbilisis</w:t>
            </w:r>
            <w:r>
              <w:rPr>
                <w:rFonts w:cs="LitNusx" w:ascii="LitNusx" w:hAnsi="LitNusx"/>
                <w:lang w:val="de-DE"/>
              </w:rPr>
              <w:t xml:space="preserve"> saqalaqo da </w:t>
            </w:r>
            <w:r>
              <w:rPr>
                <w:rFonts w:cs="LitNusx" w:ascii="LitNusx" w:hAnsi="LitNusx"/>
                <w:lang w:val="de-DE" w:eastAsia="en-US"/>
              </w:rPr>
              <w:t>saapelacio, mcxeTis</w:t>
            </w:r>
            <w:r>
              <w:rPr>
                <w:rFonts w:cs="LitNusx" w:ascii="LitNusx" w:hAnsi="LitNusx"/>
                <w:lang w:val="de-DE"/>
              </w:rPr>
              <w:t xml:space="preserve">, goris da gurjaanis </w:t>
            </w:r>
            <w:r>
              <w:rPr>
                <w:rFonts w:cs="LitNusx" w:ascii="LitNusx" w:hAnsi="LitNusx"/>
                <w:lang w:val="de-DE" w:eastAsia="en-US"/>
              </w:rPr>
              <w:t>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iusticiis saministros ssip iuridiuli daxmarebis samsaxuris monitoringisa da analizis samsaxuris iuris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005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ivnis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(sisxli)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006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GB"/>
              </w:rPr>
              <w:t>oqtomber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(saerTo)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 w:eastAsia="en-US"/>
              </w:rPr>
            </w:pPr>
            <w:r>
              <w:rPr>
                <w:rFonts w:cs="LitNusx" w:ascii="LitNusx" w:hAnsi="LitNusx"/>
                <w:sz w:val="18"/>
                <w:szCs w:val="18"/>
                <w:lang w:val="fi-FI" w:eastAsia="en-US"/>
              </w:rPr>
              <w:t>23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paata imeda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ambrolauris da  xelvaCauris raionuli, Tbilisis da quTaisis saqalaqo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advoka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2007 seqtemberi (saerTo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 w:eastAsia="en-US"/>
              </w:rPr>
            </w:pPr>
            <w:r>
              <w:rPr>
                <w:rFonts w:cs="LitNusx" w:ascii="LitNusx" w:hAnsi="LitNusx"/>
                <w:sz w:val="18"/>
                <w:szCs w:val="18"/>
                <w:lang w:val="fi-FI" w:eastAsia="en-US"/>
              </w:rPr>
              <w:t>23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nargiz cecxla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xelvaCauris raionuli sasamarTl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rezer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199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 w:eastAsia="en-US"/>
              </w:rPr>
            </w:pPr>
            <w:r>
              <w:rPr>
                <w:rFonts w:cs="LitNusx" w:ascii="LitNusx" w:hAnsi="LitNusx"/>
                <w:sz w:val="18"/>
                <w:szCs w:val="18"/>
                <w:lang w:val="fi-FI" w:eastAsia="en-US"/>
              </w:rPr>
              <w:t>23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naTia xunZayiSvi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Tbilis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qalaqo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samarTl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ssip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en-GB"/>
              </w:rPr>
              <w:t>Ss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inspeqto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008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mart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(sisxli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 w:eastAsia="en-US"/>
              </w:rPr>
            </w:pPr>
            <w:r>
              <w:rPr>
                <w:rFonts w:cs="LitNusx" w:ascii="LitNusx" w:hAnsi="LitNusx"/>
                <w:sz w:val="18"/>
                <w:szCs w:val="18"/>
                <w:lang w:val="fi-FI" w:eastAsia="en-US"/>
              </w:rPr>
              <w:t>23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vefxvia iCqviti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 xml:space="preserve">Tbilisis da quTaisis saqalaqo, xaSuris, qobuleTis, saCxeris baRdaTis da ambrolauris </w:t>
            </w:r>
            <w:r>
              <w:rPr>
                <w:rFonts w:cs="LitNusx" w:ascii="LitNusx" w:hAnsi="LitNusx"/>
                <w:lang w:val="fi-FI"/>
              </w:rPr>
              <w:t>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zestafonis r/s mandaturis samsaxuris ufro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008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seqtemberi</w:t>
            </w:r>
          </w:p>
          <w:p>
            <w:pPr>
              <w:pStyle w:val="Normal"/>
              <w:jc w:val="center"/>
              <w:rPr>
                <w:rFonts w:ascii="LitNusx" w:hAnsi="LitNusx" w:cs="LitNusx"/>
                <w:sz w:val="20"/>
                <w:szCs w:val="20"/>
                <w:lang w:val="es-ES"/>
              </w:rPr>
            </w:pPr>
            <w:r>
              <w:rPr>
                <w:rFonts w:cs="LitNusx" w:ascii="LitNusx" w:hAnsi="LitNusx"/>
                <w:lang w:val="en-US" w:eastAsia="en-US"/>
              </w:rPr>
              <w:t>(sisxli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0"/>
                <w:szCs w:val="20"/>
                <w:lang w:val="fi-FI"/>
              </w:rPr>
            </w:pPr>
            <w:r>
              <w:rPr>
                <w:rFonts w:cs="LitNusx" w:ascii="LitNusx" w:hAnsi="LitNusx"/>
                <w:sz w:val="20"/>
                <w:szCs w:val="20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en-US" w:eastAsia="en-US"/>
              </w:rPr>
            </w:pPr>
            <w:r>
              <w:rPr>
                <w:rFonts w:cs="LitNusx" w:ascii="LitNusx" w:hAnsi="LitNusx"/>
                <w:sz w:val="18"/>
                <w:szCs w:val="18"/>
                <w:lang w:val="en-US" w:eastAsia="en-US"/>
              </w:rPr>
              <w:t>24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gorgoZe naTi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Tbilisis saqalaqo sasamarTl, Tbilisis saapelacio sasamarTl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prokuro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008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seqtember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(samoqalaqo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 w:eastAsia="en-US"/>
              </w:rPr>
            </w:pPr>
            <w:r>
              <w:rPr>
                <w:rFonts w:cs="LitNusx" w:ascii="LitNusx" w:hAnsi="LitNusx"/>
                <w:sz w:val="18"/>
                <w:szCs w:val="18"/>
                <w:lang w:val="fi-FI" w:eastAsia="en-US"/>
              </w:rPr>
              <w:t>24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goCa kilasoni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baRdaTis, qobuleTis raionuli, Tbilisis, quTaisis saqalaqo sasamarTloebi da quTaisis saapelacio sasamarTl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advoka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2008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mart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(sisxli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 w:eastAsia="en-US"/>
              </w:rPr>
            </w:pPr>
            <w:r>
              <w:rPr>
                <w:rFonts w:cs="LitNusx" w:ascii="LitNusx" w:hAnsi="LitNusx"/>
                <w:sz w:val="18"/>
                <w:szCs w:val="18"/>
                <w:lang w:val="fi-FI" w:eastAsia="en-US"/>
              </w:rPr>
              <w:t>24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kaxaber gelxvii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baRdaTis, quTaisis saqalaqo da quTaisis saapelacio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advoka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2005 noember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(sisxli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en-US" w:eastAsia="en-US"/>
              </w:rPr>
            </w:pPr>
            <w:r>
              <w:rPr>
                <w:rFonts w:cs="LitNusx" w:ascii="LitNusx" w:hAnsi="LitNusx"/>
                <w:sz w:val="18"/>
                <w:szCs w:val="18"/>
                <w:lang w:val="en-US" w:eastAsia="en-US"/>
              </w:rPr>
              <w:t>25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zaza daviTulian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bilisis saqalaqo, mcxeTis da lentex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advoka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2008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eastAsia="LitNusx"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/>
              </w:rPr>
              <w:t>marti (samoq)</w:t>
            </w:r>
          </w:p>
        </w:tc>
      </w:tr>
      <w:tr>
        <w:trPr>
          <w:trHeight w:val="3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 w:eastAsia="en-US"/>
              </w:rPr>
            </w:pPr>
            <w:r>
              <w:rPr>
                <w:rFonts w:cs="LitNusx" w:ascii="LitNusx" w:hAnsi="LitNusx"/>
                <w:sz w:val="18"/>
                <w:szCs w:val="18"/>
                <w:lang w:val="en-US" w:eastAsia="en-US"/>
              </w:rPr>
              <w:t>25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levan zaaliSvi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goris da xaSur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Sida qarTlisa da mcxeTa-mTian. saolqo prokur. sagamoZiebo nawilis ufr. gamomZiebe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2007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seqtember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(sisxli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 w:eastAsia="en-US"/>
              </w:rPr>
            </w:pPr>
            <w:r>
              <w:rPr>
                <w:rFonts w:cs="LitNusx" w:ascii="LitNusx" w:hAnsi="LitNusx"/>
                <w:sz w:val="18"/>
                <w:szCs w:val="18"/>
                <w:lang w:val="en-US" w:eastAsia="en-US"/>
              </w:rPr>
              <w:t>25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marina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jiyaSvi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Tbilisis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saapelacio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sasamarTl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rezer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 w:eastAsia="en-US"/>
              </w:rPr>
            </w:pPr>
            <w:r>
              <w:rPr>
                <w:rFonts w:cs="LitNusx" w:ascii="LitNusx" w:hAnsi="LitNusx"/>
                <w:lang w:val="fi-FI" w:eastAsia="en-US"/>
              </w:rPr>
              <w:t>1998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oqtomber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(saerTo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 w:eastAsia="en-US"/>
              </w:rPr>
            </w:pPr>
            <w:r>
              <w:rPr>
                <w:rFonts w:cs="LitNusx" w:ascii="LitNusx" w:hAnsi="LitNusx"/>
                <w:sz w:val="18"/>
                <w:szCs w:val="18"/>
                <w:lang w:val="en-US" w:eastAsia="en-US"/>
              </w:rPr>
              <w:t>25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levan darbai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bilisis saqalaqom goris, mcxeTis da xaSur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samoqalaqo reestris saagento, Sida kontrolis da auditis samsaxuris ufro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 xml:space="preserve">2008 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seqtember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(sisxli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 w:eastAsia="en-US"/>
              </w:rPr>
            </w:pPr>
            <w:r>
              <w:rPr>
                <w:rFonts w:cs="LitNusx" w:ascii="LitNusx" w:hAnsi="LitNusx"/>
                <w:sz w:val="18"/>
                <w:szCs w:val="18"/>
                <w:lang w:val="fi-FI" w:eastAsia="en-US"/>
              </w:rPr>
              <w:t>25.09.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besik rigvav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quTaisis saapelacio,  mestiis, Cxorowyus, qobuleTis raionuli da quTaisis saqalaqo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advoka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2007 seqtember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(sisxli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en-US" w:eastAsia="en-US"/>
              </w:rPr>
            </w:pPr>
            <w:r>
              <w:rPr>
                <w:rFonts w:cs="LitNusx" w:ascii="LitNusx" w:hAnsi="LitNusx"/>
                <w:sz w:val="18"/>
                <w:szCs w:val="18"/>
                <w:lang w:val="fi-FI" w:eastAsia="en-US"/>
              </w:rPr>
              <w:t>25.09.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ciala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mircxulav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Cxorowyus, mcxeTis da xaSur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raionuli, Tbilisis saqalaqo</w:t>
            </w:r>
            <w:r>
              <w:rPr>
                <w:rFonts w:cs="LitNusx" w:ascii="LitNusx" w:hAnsi="LitNusx"/>
                <w:lang w:val="fi-FI"/>
              </w:rPr>
              <w:t xml:space="preserve">  </w:t>
            </w:r>
            <w:r>
              <w:rPr>
                <w:rFonts w:cs="LitNusx" w:ascii="LitNusx" w:hAnsi="LitNusx"/>
                <w:lang w:val="fi-FI" w:eastAsia="en-US"/>
              </w:rPr>
              <w:t>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senakis</w:t>
            </w:r>
            <w:r>
              <w:rPr>
                <w:rFonts w:cs="LitNusx" w:ascii="LitNusx" w:hAnsi="LitNusx"/>
                <w:lang w:val="fi-FI"/>
              </w:rPr>
              <w:t xml:space="preserve"> mucipalitetis </w:t>
            </w:r>
            <w:r>
              <w:rPr>
                <w:rFonts w:cs="LitNusx" w:ascii="LitNusx" w:hAnsi="LitNusx"/>
                <w:lang w:val="fi-FI" w:eastAsia="en-US"/>
              </w:rPr>
              <w:t>gamgeob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iuridiuli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ganyofileb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ufro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2006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oqtomber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en-GB"/>
              </w:rPr>
              <w:t>(samoq.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 w:eastAsia="en-US"/>
              </w:rPr>
            </w:pPr>
            <w:r>
              <w:rPr>
                <w:rFonts w:cs="LitNusx" w:ascii="LitNusx" w:hAnsi="LitNusx"/>
                <w:sz w:val="18"/>
                <w:szCs w:val="18"/>
                <w:lang w:val="fi-FI" w:eastAsia="en-US"/>
              </w:rPr>
              <w:t>26.09.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ekaterine dolaberi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quTaisis saqalaqo,baRdaTis, qobuleTis Coxatauris, goris, saCxeris, ambrolaur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Sss imereTis raWa-leCxumisa da qvemo svaneTis samxareo mTavari sammarTvelos kadrebisa da samarTlebrivi uzrunvelyofis ganyofilebis ufro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2007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seqtember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(sisxli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en-US" w:eastAsia="en-US"/>
              </w:rPr>
            </w:pPr>
            <w:r>
              <w:rPr>
                <w:rFonts w:cs="LitNusx" w:ascii="LitNusx" w:hAnsi="LitNusx"/>
                <w:sz w:val="20"/>
                <w:szCs w:val="20"/>
                <w:lang w:val="fi-FI"/>
              </w:rPr>
              <w:t>26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robinzon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xurcilav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quTaisis saqalaqo, baRdaTis, goris, mcxeTis, xaSur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xonis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raionuli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sasamarTlos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mosamarTlis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TanaSem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005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ivnis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(saerTo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en-US" w:eastAsia="en-US"/>
              </w:rPr>
            </w:pPr>
            <w:r>
              <w:rPr>
                <w:rFonts w:cs="LitNusx" w:ascii="LitNusx" w:hAnsi="LitNusx"/>
                <w:sz w:val="20"/>
                <w:szCs w:val="20"/>
                <w:lang w:val="fi-FI"/>
              </w:rPr>
              <w:t>26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xatia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kvastian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quTaisis saqalaqo, goris, gurjaanis, mcxeTis, saCxeris, qobuleTis, yvarelis, xaSur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gardabn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raionuli sasamarTlos mosamarTl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TanaSem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tNusx" w:ascii="LitNusx" w:hAnsi="LitNusx"/>
                <w:lang w:val="fi-FI" w:eastAsia="en-US"/>
              </w:rPr>
              <w:t>2007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mais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(sisxli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 w:eastAsia="en-US"/>
              </w:rPr>
            </w:pPr>
            <w:r>
              <w:rPr>
                <w:rFonts w:cs="LitNusx" w:ascii="LitNusx" w:hAnsi="LitNusx"/>
                <w:sz w:val="20"/>
                <w:szCs w:val="20"/>
                <w:lang w:val="fi-FI"/>
              </w:rPr>
              <w:t>26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gogita giunaSvi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mcxeTis, goris, xaSur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advoka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2005 noember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fi-FI"/>
              </w:rPr>
              <w:t>(sisxli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en-US" w:eastAsia="en-US"/>
              </w:rPr>
            </w:pPr>
            <w:r>
              <w:rPr>
                <w:rFonts w:cs="LitNusx" w:ascii="LitNusx" w:hAnsi="LitNusx"/>
                <w:sz w:val="20"/>
                <w:szCs w:val="20"/>
                <w:lang w:val="fi-FI"/>
              </w:rPr>
              <w:t>26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qurdaZe giorg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Tbilisis saqalaqo, xaSuris, mcxeT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fi-FI"/>
              </w:rPr>
              <w:t>xaSuris raionuli sasamarTlos Tavjdomaris TanaSem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2007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ianvar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fi-FI"/>
              </w:rPr>
              <w:t>(samoqalaqo-administraciuli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 w:eastAsia="en-US"/>
              </w:rPr>
            </w:pPr>
            <w:r>
              <w:rPr>
                <w:rFonts w:cs="LitNusx" w:ascii="LitNusx" w:hAnsi="LitNusx"/>
                <w:sz w:val="20"/>
                <w:szCs w:val="20"/>
                <w:lang w:val="fi-FI"/>
              </w:rPr>
              <w:t>26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naWyebia jveb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mcxeTis da goris raionuli, quTaisis saqalaqo, soxumis saqalaqo da soxum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b.saqalaqo sasamarTlos sisx. samarTlis saqmeTa kolegiis mosamarTlis TanaSemw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2008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fi-FI"/>
              </w:rPr>
              <w:t>seqtember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 w:eastAsia="en-US"/>
              </w:rPr>
            </w:pPr>
            <w:r>
              <w:rPr>
                <w:rFonts w:cs="LitNusx" w:ascii="LitNusx" w:hAnsi="LitNusx"/>
                <w:sz w:val="20"/>
                <w:szCs w:val="20"/>
                <w:lang w:val="fi-FI"/>
              </w:rPr>
              <w:t>29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koba gociri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bilisis saapelacio sasamarTl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quTaisis saapelacio sasamarTlos mosamar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 xml:space="preserve">1999w 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(saerTo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 w:eastAsia="en-US"/>
              </w:rPr>
            </w:pPr>
            <w:r>
              <w:rPr>
                <w:rFonts w:cs="LitNusx" w:ascii="LitNusx" w:hAnsi="LitNusx"/>
                <w:sz w:val="20"/>
                <w:szCs w:val="20"/>
                <w:lang w:val="fi-FI"/>
              </w:rPr>
              <w:t>29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ramaz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ni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xelvaCauris</w:t>
            </w:r>
            <w:r>
              <w:rPr>
                <w:rFonts w:cs="LitNusx" w:ascii="LitNusx" w:hAnsi="LitNusx"/>
                <w:lang w:val="fi-FI"/>
              </w:rPr>
              <w:t xml:space="preserve">, </w:t>
            </w:r>
            <w:r>
              <w:rPr>
                <w:rFonts w:cs="LitNusx" w:ascii="LitNusx" w:hAnsi="LitNusx"/>
                <w:lang w:val="fi-FI" w:eastAsia="en-US"/>
              </w:rPr>
              <w:t>qobuleTis,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qedis,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uaxevis,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xulos,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quTais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da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Tbilis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apelacio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advoka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2005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noember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(sisxli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 w:eastAsia="en-US"/>
              </w:rPr>
            </w:pPr>
            <w:r>
              <w:rPr>
                <w:rFonts w:cs="LitNusx" w:ascii="LitNusx" w:hAnsi="LitNusx"/>
                <w:sz w:val="20"/>
                <w:szCs w:val="20"/>
                <w:lang w:val="fi-FI"/>
              </w:rPr>
              <w:t>29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fiqria siqturaSvi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mcxeTa, gori da xaSur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mcxeTis r/s kancelariisa da moqalaqeTa misaRebis ganyofilebis ufro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2008 seqtember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(sisxli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 w:eastAsia="en-US"/>
              </w:rPr>
            </w:pPr>
            <w:r>
              <w:rPr>
                <w:rFonts w:cs="LitNusx" w:ascii="LitNusx" w:hAnsi="LitNusx"/>
                <w:sz w:val="20"/>
                <w:szCs w:val="20"/>
                <w:lang w:val="fi-FI"/>
              </w:rPr>
              <w:t>29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leila arxoSaSvi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bilisis saapelacio sasamarTl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bilisis saqalaqo sasamarTlos mosamar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1999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(saerTo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en-US" w:eastAsia="en-US"/>
              </w:rPr>
            </w:pPr>
            <w:r>
              <w:rPr>
                <w:rFonts w:cs="LitNusx" w:ascii="LitNusx" w:hAnsi="LitNusx"/>
                <w:sz w:val="20"/>
                <w:szCs w:val="20"/>
                <w:lang w:val="fi-FI"/>
              </w:rPr>
              <w:t>29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 xml:space="preserve">ia beqauri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fi-FI"/>
              </w:rPr>
              <w:t>Tbilisis saapelacio, Tbilisis saqalaqo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advoka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2003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(baTumi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en-US" w:eastAsia="en-US"/>
              </w:rPr>
            </w:pPr>
            <w:r>
              <w:rPr>
                <w:rFonts w:cs="LitNusx" w:ascii="LitNusx" w:hAnsi="LitNusx"/>
                <w:sz w:val="20"/>
                <w:szCs w:val="20"/>
                <w:lang w:val="fi-FI"/>
              </w:rPr>
              <w:t>29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roman keidi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quTaisis saapelacio, Cxorowyu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advoka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2006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mart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(sisxli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 w:eastAsia="en-US"/>
              </w:rPr>
            </w:pPr>
            <w:r>
              <w:rPr>
                <w:rFonts w:cs="LitNusx" w:ascii="LitNusx" w:hAnsi="LitNusx"/>
                <w:sz w:val="20"/>
                <w:szCs w:val="20"/>
                <w:lang w:val="fi-FI"/>
              </w:rPr>
              <w:t>29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meia melqa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bilisis saapelacio, Tbilisis saqalaqo da mcxeT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bilisis saapelacio sasamarTlos mosamarTlis TanaSem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 xml:space="preserve">2008 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mart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(sisxli)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 w:eastAsia="en-US"/>
              </w:rPr>
            </w:pPr>
            <w:r>
              <w:rPr>
                <w:rFonts w:cs="LitNusx" w:ascii="LitNusx" w:hAnsi="LitNusx"/>
                <w:sz w:val="20"/>
                <w:szCs w:val="20"/>
                <w:lang w:val="fi-FI"/>
              </w:rPr>
              <w:t>29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besik bugianiSvi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biliis saqalaqo da mcxeT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uzenaesi sasamarTlos sisxlis sam. palatis samdivnos ufro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2006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oqtomber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(sisxli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 w:eastAsia="en-US"/>
              </w:rPr>
            </w:pPr>
            <w:r>
              <w:rPr>
                <w:rFonts w:cs="LitNusx" w:ascii="LitNusx" w:hAnsi="LitNusx"/>
                <w:sz w:val="20"/>
                <w:szCs w:val="20"/>
                <w:lang w:val="fi-FI"/>
              </w:rPr>
              <w:t>29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germane dadeSqelian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fi-FI"/>
              </w:rPr>
              <w:t>Tbilisis saqalaqo, mcxeT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uzenaesi sasamarTlos mosamarTlis TanaSem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2005 noember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(sisxli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 w:eastAsia="en-US"/>
              </w:rPr>
            </w:pPr>
            <w:r>
              <w:rPr>
                <w:rFonts w:cs="LitNusx" w:ascii="LitNusx" w:hAnsi="LitNusx"/>
                <w:sz w:val="20"/>
                <w:szCs w:val="20"/>
                <w:lang w:val="fi-FI"/>
              </w:rPr>
              <w:t>29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giorgi ebanoi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 xml:space="preserve">Tbilisis saqalaqo da mcxeTis </w:t>
            </w:r>
            <w:r>
              <w:rPr>
                <w:rFonts w:cs="LitNusx" w:ascii="LitNusx" w:hAnsi="LitNusx"/>
                <w:lang w:val="fi-FI"/>
              </w:rPr>
              <w:t>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uzenaesi sasamarTlos Tavmjdomaris biuros ufro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2007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ianvar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(sisxli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 w:eastAsia="en-US"/>
              </w:rPr>
            </w:pPr>
            <w:r>
              <w:rPr>
                <w:rFonts w:cs="LitNusx" w:ascii="LitNusx" w:hAnsi="LitNusx"/>
                <w:sz w:val="20"/>
                <w:szCs w:val="20"/>
                <w:lang w:val="fi-FI"/>
              </w:rPr>
              <w:t>29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kote Wilaia (staJi akli Tvenaxevari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Tbilisis saqalaqo da soxumis saqalaqo da soxumis raionuli da mcxeT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dr. umuSev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2005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noember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(sisxli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 w:eastAsia="en-US"/>
              </w:rPr>
            </w:pPr>
            <w:r>
              <w:rPr>
                <w:rFonts w:cs="LitNusx" w:ascii="LitNusx" w:hAnsi="LitNusx"/>
                <w:sz w:val="20"/>
                <w:szCs w:val="20"/>
                <w:lang w:val="fi-FI"/>
              </w:rPr>
              <w:t>29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nugzar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sali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Tbilisis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saapelacio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sasamarTl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GB"/>
              </w:rPr>
              <w:t>saq.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generaluri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prokuraturis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finansTa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saministroSi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gamoZiebis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GB"/>
              </w:rPr>
              <w:t>saproc.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xelmZRvanelobis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GB"/>
              </w:rPr>
              <w:t>deparatmentis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ufrosi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prokuro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005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n-US" w:eastAsia="en-US"/>
              </w:rPr>
              <w:t>noemberi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(sisxli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 w:eastAsia="en-US"/>
              </w:rPr>
            </w:pPr>
            <w:r>
              <w:rPr>
                <w:rFonts w:cs="LitNusx" w:ascii="LitNusx" w:hAnsi="LitNusx"/>
                <w:sz w:val="20"/>
                <w:szCs w:val="20"/>
                <w:lang w:val="fi-FI"/>
              </w:rPr>
              <w:t>29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eimuraz jorbena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bilisis saapelacio, Tbilisis saqalaqo da yvarl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advoka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1999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(saerTo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 w:eastAsia="en-US"/>
              </w:rPr>
            </w:pPr>
            <w:r>
              <w:rPr>
                <w:rFonts w:cs="LitNusx" w:ascii="LitNusx" w:hAnsi="LitNusx"/>
                <w:sz w:val="20"/>
                <w:szCs w:val="20"/>
                <w:lang w:val="fi-FI"/>
              </w:rPr>
              <w:t>29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kaxaber sofroma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bilisis saapelacio da Tbilisis saqalaqo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advoka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2007 seqtember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(sisxli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 w:eastAsia="en-US"/>
              </w:rPr>
            </w:pPr>
            <w:r>
              <w:rPr>
                <w:rFonts w:cs="LitNusx" w:ascii="LitNusx" w:hAnsi="LitNusx"/>
                <w:sz w:val="20"/>
                <w:szCs w:val="20"/>
                <w:lang w:val="fi-FI"/>
              </w:rPr>
              <w:t>29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leonti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adeiSvi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Tbilis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qalaqo,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Tbilis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apelacio,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goris, gurjaanis da walk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raionuli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advoka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2007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 w:eastAsia="en-US"/>
              </w:rPr>
            </w:pPr>
            <w:r>
              <w:rPr>
                <w:rFonts w:cs="LitNusx" w:ascii="LitNusx" w:hAnsi="LitNusx"/>
                <w:lang w:val="fi-FI" w:eastAsia="en-US"/>
              </w:rPr>
              <w:t>seqtember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fi-FI" w:eastAsia="en-US"/>
              </w:rPr>
              <w:t>(sisxli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 w:eastAsia="en-US"/>
              </w:rPr>
            </w:pPr>
            <w:r>
              <w:rPr>
                <w:rFonts w:cs="LitNusx" w:ascii="LitNusx" w:hAnsi="LitNusx"/>
                <w:sz w:val="20"/>
                <w:szCs w:val="20"/>
                <w:lang w:val="fi-FI"/>
              </w:rPr>
              <w:t>29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mixeil nemsa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quTaisis saqalaqo da baRdaT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advoka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2006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oqtomber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(saerTo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20"/>
                <w:szCs w:val="20"/>
                <w:lang w:val="fi-FI"/>
              </w:rPr>
              <w:t>29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malxaz qavTara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bilisis saqalaqo, goris, gurjaanis, mcxeTis, saCxeris raionuli, soxumis saqalaqo da soxumis raionuli, qobuleTis raionuli, quTaisis saqalaqo, walkis da xaSur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saCxeris raionuli sasamarTlos mosamarTlis TanaSem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 xml:space="preserve">2007 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mais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(sisxli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20"/>
                <w:szCs w:val="20"/>
                <w:lang w:val="fi-FI"/>
              </w:rPr>
              <w:t>29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paata xaTaSvi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de-DE"/>
              </w:rPr>
              <w:t>Tbilisis saqalaqo  da mcxeT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advoka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2006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 xml:space="preserve">marti 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(saerTo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20"/>
                <w:szCs w:val="20"/>
                <w:lang w:val="fi-FI"/>
              </w:rPr>
              <w:t>29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 w:eastAsia="en-US"/>
              </w:rPr>
            </w:pPr>
            <w:r>
              <w:rPr>
                <w:rFonts w:cs="LitNusx" w:ascii="LitNusx" w:hAnsi="LitNusx"/>
                <w:lang w:val="fi-FI" w:eastAsia="en-US"/>
              </w:rPr>
              <w:t>ramaz bolqva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 w:eastAsia="en-US"/>
              </w:rPr>
            </w:pPr>
            <w:r>
              <w:rPr>
                <w:rFonts w:cs="LitNusx" w:ascii="LitNusx" w:hAnsi="LitNusx"/>
                <w:lang w:val="fi-FI" w:eastAsia="en-US"/>
              </w:rPr>
              <w:t>xelvaCauris, qedas da qobuleTis raionuli, Tbilisis saqalaqo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 w:eastAsia="en-US"/>
              </w:rPr>
            </w:pPr>
            <w:r>
              <w:rPr>
                <w:rFonts w:cs="LitNusx" w:ascii="LitNusx" w:hAnsi="LitNusx"/>
                <w:lang w:val="fi-FI" w:eastAsia="en-US"/>
              </w:rPr>
              <w:t>advoka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 w:eastAsia="en-US"/>
              </w:rPr>
            </w:pPr>
            <w:r>
              <w:rPr>
                <w:rFonts w:cs="LitNusx" w:ascii="LitNusx" w:hAnsi="LitNusx"/>
                <w:lang w:val="fi-FI" w:eastAsia="en-US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 xml:space="preserve">2003 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ivlis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(saerTo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20"/>
                <w:szCs w:val="20"/>
                <w:lang w:val="fi-FI"/>
              </w:rPr>
              <w:t>3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nana xoStari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 xml:space="preserve">qobuleTis raionuli, quTaisis saqalaqo da xelvaCauris </w:t>
            </w:r>
            <w:r>
              <w:rPr>
                <w:rFonts w:cs="LitNusx" w:ascii="LitNusx" w:hAnsi="LitNusx"/>
                <w:lang w:val="fi-FI"/>
              </w:rPr>
              <w:t>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foTis saqalaqo sasamarTlos sxdomis mdiv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 xml:space="preserve">2008 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seqtember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(samoq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20"/>
                <w:szCs w:val="20"/>
                <w:lang w:val="fi-FI"/>
              </w:rPr>
              <w:t>3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ea boraSvi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bilisis saqalaqo, mcxeTis raionuli da soxumis saqalaqo da soxum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fi-FI"/>
              </w:rPr>
              <w:t>Tbilisis saqalaqo sasamarTlos mosamarTlis TanaSem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 xml:space="preserve">2008 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mart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(sisxli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20"/>
                <w:szCs w:val="20"/>
                <w:lang w:val="fi-FI"/>
              </w:rPr>
              <w:t>29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amaz baraba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bilisis saqalaqo da saapelacio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20"/>
                <w:szCs w:val="20"/>
                <w:lang w:val="fi-FI"/>
              </w:rPr>
              <w:t>3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giorgi  daviTaSvi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bilisis da quTaisis saapelacio, Tbilisis saqalaqo, gurjaanis, mcxeTis, qobuleTis, yvarlis, Suaxevis, xaSuris da xelvaCauris raionuli da quTaisis saqalaqo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baTumis raionuli prokuraturis prokuro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2005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noember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(sisxli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20"/>
                <w:szCs w:val="20"/>
                <w:lang w:val="fi-FI"/>
              </w:rPr>
              <w:t>3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irakli dondola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bilisis saqalaqo, xelvaCauris, qobuleTis, Suaxevis da xulo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saq. finansTa saministros baTumis regionaluri centris administrirebis sammarTvelos iZulebiTi RonisZiebebis gany. ufrosi inspeqto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tNusx" w:cs="LitNusx" w:ascii="LitNusx" w:hAnsi="LitNusx"/>
                <w:lang w:val="es-ES"/>
              </w:rPr>
              <w:t xml:space="preserve"> </w:t>
            </w:r>
            <w:r>
              <w:rPr>
                <w:rFonts w:cs="LitNusx" w:ascii="LitNusx" w:hAnsi="LitNusx"/>
                <w:lang w:val="es-ES"/>
              </w:rPr>
              <w:t>2005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 xml:space="preserve">noemberi </w:t>
            </w:r>
          </w:p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(samoq.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20"/>
                <w:szCs w:val="20"/>
                <w:lang w:val="fi-FI"/>
              </w:rPr>
              <w:t>3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Tamar doxturiSvi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 xml:space="preserve">Tbilisis saqalaqo, goris, gurjaanis, mcxeTis da xaSuris </w:t>
            </w:r>
            <w:r>
              <w:rPr>
                <w:rFonts w:cs="LitNusx" w:ascii="LitNusx" w:hAnsi="LitNusx"/>
                <w:lang w:val="fi-FI"/>
              </w:rPr>
              <w:t>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advoka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 xml:space="preserve">2005 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ivnis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(sisxli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20"/>
                <w:szCs w:val="20"/>
                <w:lang w:val="fi-FI"/>
              </w:rPr>
              <w:t>3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zurab Wyoni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bilisis saapelacio, Tbilisis saqalaqo, mcxeTis, soxumis saqalaqo da soxumis raionuli, goris, xaSuris, quTaisis saapelacio, quTaisis saqalaqo, gurjaanis, qobuleTis, xelvaCauris, saCxeris, Coxataur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iuridiuli firma ~Wyonia da kompaniia~ advoka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2003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baTum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(saerTo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20"/>
                <w:szCs w:val="20"/>
                <w:lang w:val="fi-FI"/>
              </w:rPr>
              <w:t>3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Tamar siri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Tbilisis  saqalaqo , mcxeTis, qobuleTis da xelvaCauris raionuli da quTaisis saqalaqo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/>
              </w:rPr>
              <w:t>aWaris ganaTlebis, kulturisa da sportis saministroSi, iuridiuli departamentis mTavari specialis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2005 noember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(samoq.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20"/>
                <w:szCs w:val="20"/>
                <w:lang w:val="fi-FI"/>
              </w:rPr>
              <w:t>3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nana beri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xelvaCauris da qobuleT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advoka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2006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oqtomber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 xml:space="preserve">(samoq)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20"/>
                <w:szCs w:val="20"/>
                <w:lang w:val="fi-FI"/>
              </w:rPr>
              <w:t>3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iamze wulai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nebismieri raionuli sasamarTl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 xml:space="preserve">advokat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2006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oqtomber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(sisxli)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20"/>
                <w:szCs w:val="20"/>
                <w:lang w:val="fi-FI"/>
              </w:rPr>
              <w:t>3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vladimer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badaga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axalqalaqis raionuli sasamarTloan nebismieri vakanturi Tanamdebob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 w:eastAsia="en-US"/>
              </w:rPr>
              <w:t>advoka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 w:eastAsia="en-US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tNusx" w:ascii="LitNusx" w:hAnsi="LitNusx"/>
                <w:lang w:val="fi-FI" w:eastAsia="en-US"/>
              </w:rPr>
              <w:t>2007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mais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(saerTo)</w:t>
            </w:r>
          </w:p>
        </w:tc>
      </w:tr>
      <w:tr>
        <w:trPr>
          <w:trHeight w:val="3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20"/>
                <w:szCs w:val="20"/>
                <w:lang w:val="fi-FI"/>
              </w:rPr>
              <w:t>3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eliso bogvera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saCxeris da baRdaT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ssip iuridiuli daxmarebis samsaxuris imereTis zestafonis biuros specialis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2005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noember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(samoq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20"/>
                <w:szCs w:val="20"/>
                <w:lang w:val="fi-FI"/>
              </w:rPr>
              <w:t>3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manana CaCani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bilisis saqalaqo da Tbilisis saapelacio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 w:eastAsia="en-US"/>
              </w:rPr>
              <w:t>1999</w:t>
            </w:r>
            <w:r>
              <w:rPr>
                <w:rFonts w:cs="LitNusx" w:ascii="LitNusx" w:hAnsi="LitNusx"/>
                <w:lang w:val="es-ES"/>
              </w:rPr>
              <w:t xml:space="preserve"> </w:t>
            </w:r>
            <w:r>
              <w:rPr>
                <w:rFonts w:cs="LitNusx" w:ascii="LitNusx" w:hAnsi="LitNusx"/>
                <w:lang w:val="es-ES" w:eastAsia="en-US"/>
              </w:rPr>
              <w:t>Teberval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20"/>
                <w:szCs w:val="20"/>
                <w:lang w:val="fi-FI"/>
              </w:rPr>
              <w:t>3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roin perani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quTaisis saapelacio sasamarTl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zestafonis r/s mosamar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20"/>
                <w:szCs w:val="20"/>
                <w:lang w:val="fi-FI"/>
              </w:rPr>
              <w:t>3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laura makara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bilisis saqalaqo, gurjaanis raionuli, baTumis saqalaqo, qobuleTis, mcxeTis, goris, xelvaCaur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sapatrulo policiis departamentis q. Tbilisis mTavari sammarTvelos ufr. gamomZiebe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2007 seqtemberi (sisxli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20"/>
                <w:szCs w:val="20"/>
                <w:lang w:val="fi-FI"/>
              </w:rPr>
              <w:t>3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ekaterine jinWvelaSvi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blisis saqalaqo, mcxeTis da gurjaan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bilisis saqalaqo sasamarTlos mosamarTlis TanaSem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2005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ivnis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(samoq.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20"/>
                <w:szCs w:val="20"/>
                <w:lang w:val="fi-FI"/>
              </w:rPr>
              <w:t>3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giorgi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baxta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Tbilisis</w:t>
            </w:r>
            <w:r>
              <w:rPr>
                <w:rFonts w:cs="LitNusx" w:ascii="LitNusx" w:hAnsi="LitNusx"/>
                <w:lang w:val="de-DE"/>
              </w:rPr>
              <w:t xml:space="preserve"> </w:t>
            </w:r>
            <w:r>
              <w:rPr>
                <w:rFonts w:cs="LitNusx" w:ascii="LitNusx" w:hAnsi="LitNusx"/>
                <w:lang w:val="de-DE" w:eastAsia="en-US"/>
              </w:rPr>
              <w:t>saqalaqo</w:t>
            </w:r>
            <w:r>
              <w:rPr>
                <w:rFonts w:cs="LitNusx" w:ascii="LitNusx" w:hAnsi="LitNusx"/>
                <w:lang w:val="de-DE"/>
              </w:rPr>
              <w:t xml:space="preserve"> </w:t>
            </w:r>
            <w:r>
              <w:rPr>
                <w:rFonts w:cs="LitNusx" w:ascii="LitNusx" w:hAnsi="LitNusx"/>
                <w:lang w:val="de-DE" w:eastAsia="en-US"/>
              </w:rPr>
              <w:t>raionuli</w:t>
            </w:r>
            <w:r>
              <w:rPr>
                <w:rFonts w:cs="LitNusx" w:ascii="LitNusx" w:hAnsi="LitNusx"/>
                <w:lang w:val="de-DE"/>
              </w:rPr>
              <w:t xml:space="preserve"> </w:t>
            </w:r>
            <w:r>
              <w:rPr>
                <w:rFonts w:cs="LitNusx" w:ascii="LitNusx" w:hAnsi="LitNusx"/>
                <w:lang w:val="de-DE" w:eastAsia="en-US"/>
              </w:rPr>
              <w:t>sasamarTl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q.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Tbilisis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prokuraturis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sagamoZiebo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nawilis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ufrosi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gamomZiebe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005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ivnis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(saerTo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20"/>
                <w:szCs w:val="20"/>
                <w:lang w:val="fi-FI"/>
              </w:rPr>
              <w:t>3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luiza Todu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axalqalaq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samcxe-javaxeTis saolqo prokuraturis Sss organoebSi gamoZiebis saproceso xelmZRvanelobis ganyofilebis ufr.prokuro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2006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mart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(sisxli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20"/>
                <w:szCs w:val="20"/>
                <w:lang w:val="fi-FI"/>
              </w:rPr>
              <w:t>3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Teimuraz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fareiSvi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xaSur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da goris raionuli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da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Tbilis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apelacio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rezer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1998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(saerTo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20"/>
                <w:szCs w:val="20"/>
                <w:lang w:val="fi-FI"/>
              </w:rPr>
              <w:t>3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marex mgalobliSvi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quTaisis saqalaqo, yvarlis da gor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`saia~-s Telavis ofisis iuris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 xml:space="preserve">2007 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maisi (samoq.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20"/>
                <w:szCs w:val="20"/>
                <w:lang w:val="fi-FI"/>
              </w:rPr>
              <w:t>3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eimuraz nemsa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 xml:space="preserve">Tbilisis saapelacio da </w:t>
            </w:r>
          </w:p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bilisis saqalaqo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advoka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2005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noember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(sisxli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utiaSvili mai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bilisis saqalaqo, gurjaanis, yvarlis, axmet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gurjaanis municipalitetis gamgeoba</w:t>
            </w:r>
          </w:p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iuristis Tanamdebo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2005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noember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(sisxli)</w:t>
            </w:r>
          </w:p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daviT doli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quTaisis saqalaqo, baRdaTis, qobuleTis, xelvaCauris da Coxataur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`finka saqarTvelo~-s iuris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2007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seqtember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(samoq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manana bawelaSvi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es-ES"/>
              </w:rPr>
              <w:t>mcxeTis, goris raionuli da Tbilisis saqalaqo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lang w:val="es-ES"/>
              </w:rPr>
              <w:t xml:space="preserve">saq. </w:t>
            </w:r>
            <w:r>
              <w:rPr>
                <w:rFonts w:cs="LitNusx" w:ascii="LitNusx" w:hAnsi="LitNusx"/>
                <w:lang w:val="fi-FI"/>
              </w:rPr>
              <w:t>ekonomikuri ganviTarebis saministros iuridiuli dep. sasamarTloebTan urTierTobis sammarTvelos mT. specialis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2005 noember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fi-FI"/>
              </w:rPr>
              <w:t>(samoq.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irakli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grZeli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bilisis saqalaqo, goris, mcxeTis raionuli, quTaisis saqalaqo, Tbilisis da quTaisis saapelacio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advoka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tNusx" w:ascii="LitNusx" w:hAnsi="LitNusx"/>
                <w:lang w:val="fi-FI" w:eastAsia="en-US"/>
              </w:rPr>
              <w:t>2007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27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maisi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(sisxli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giorgi sayvareli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bilisis saapelacio, Tbilisis saqalaqo, qobuleTis da mcxeT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baTumis mudmivmoqmedi arbitraJis q. Tbilisis filialis direqtori, arbit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2003</w:t>
            </w:r>
          </w:p>
          <w:p>
            <w:pPr>
              <w:pStyle w:val="Normal"/>
              <w:jc w:val="center"/>
              <w:rPr>
                <w:rFonts w:ascii="LitNusx" w:hAnsi="LitNusx" w:cs="LitNusx"/>
                <w:sz w:val="20"/>
                <w:szCs w:val="20"/>
                <w:lang w:val="es-ES"/>
              </w:rPr>
            </w:pPr>
            <w:r>
              <w:rPr>
                <w:rFonts w:eastAsia="LitNusx" w:cs="LitNusx" w:ascii="LitNusx" w:hAnsi="LitNusx"/>
                <w:lang w:val="es-ES"/>
              </w:rPr>
              <w:t xml:space="preserve"> </w:t>
            </w:r>
            <w:r>
              <w:rPr>
                <w:rFonts w:cs="LitNusx" w:ascii="LitNusx" w:hAnsi="LitNusx"/>
                <w:lang w:val="es-ES"/>
              </w:rPr>
              <w:t>baTum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0"/>
                <w:szCs w:val="20"/>
                <w:lang w:val="fi-FI"/>
              </w:rPr>
            </w:pPr>
            <w:r>
              <w:rPr>
                <w:rFonts w:cs="LitNusx" w:ascii="LitNusx" w:hAnsi="LitNusx"/>
                <w:sz w:val="20"/>
                <w:szCs w:val="20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anzor anzoris Ze jafari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bilisis saapelacio,  saqalaqo, mcxeTis,  xaSuris, goris, dmanisis, walkis, onis da ambrolaur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dr. umuSev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 xml:space="preserve">2007 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mais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es-ES"/>
              </w:rPr>
              <w:t>(samoq.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xaTuna bucxriki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bilisis saqalaqo, mcxeTis, goris da xaSur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advoka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2006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oqtomber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(sisxli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milorava magdan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quTaisis saapelacio, baRdaTis, onis, saCxeris, Cxorowyus da qobuleTis raionuli da quTaisis saqalaqo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advoka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2005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noember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(sisxli)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daviT beni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quTaisis saapelacio, baRdaTis, onis, saCxeris, Cxorowyus da qobuleTis raionuli da quTaisis saqalaqo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quTaisis sakrebulos iuridiuli samsaxuris iuris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eastAsia="LitNusx" w:cs="LitNusx" w:ascii="LitNusx" w:hAnsi="LitNusx"/>
                <w:lang w:val="es-ES"/>
              </w:rPr>
              <w:t xml:space="preserve"> </w:t>
            </w:r>
            <w:r>
              <w:rPr>
                <w:rFonts w:cs="LitNusx" w:ascii="LitNusx" w:hAnsi="LitNusx"/>
                <w:lang w:val="es-ES"/>
              </w:rPr>
              <w:t>2005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ivnis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(samoq.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giorgi areva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bilisis saqalaqo, mcxeTis da gor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bilisis saqalaqo sasamarTlos Tavmjdomaris TanaSem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2006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mart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(sisxli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irma gafrindaSvi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saCxeris, baRdaTis, qobuleTis, mcxeTis da xaSuris raionuli, Tbilisis da quTaisis saapelacio, Tbilisis da quTaisis saqalaqo sasamarTloebi</w:t>
            </w:r>
          </w:p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zestafonis raionuli sasamarTlos mosamarTlis TanaSem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 xml:space="preserve">2005 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ivnis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(samoq.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Sorena xamaSuri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bilisis saqalaqo da mcxeTis raionuli sasamarTloebi</w:t>
            </w:r>
          </w:p>
          <w:p>
            <w:pPr>
              <w:pStyle w:val="Normal"/>
              <w:tabs>
                <w:tab w:val="clear" w:pos="708"/>
                <w:tab w:val="left" w:pos="673" w:leader="none"/>
              </w:tabs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bilisis saqalaqo sasamarTlos mosamarTlis TanaSem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2006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marti</w:t>
            </w:r>
          </w:p>
          <w:p>
            <w:pPr>
              <w:pStyle w:val="Normal"/>
              <w:jc w:val="center"/>
              <w:rPr>
                <w:rFonts w:ascii="LitNusx" w:hAnsi="LitNusx" w:cs="LitNusx"/>
                <w:sz w:val="20"/>
                <w:szCs w:val="20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(samoq.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0"/>
                <w:szCs w:val="20"/>
                <w:lang w:val="fi-FI"/>
              </w:rPr>
            </w:pPr>
            <w:r>
              <w:rPr>
                <w:rFonts w:cs="LitNusx" w:ascii="LitNusx" w:hAnsi="LitNusx"/>
                <w:sz w:val="20"/>
                <w:szCs w:val="20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amar orjoniki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nebismier vakantur Tanamdebobaz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advoka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 xml:space="preserve">2005 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nember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(sisxli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jumber mailaSvi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yvarlis da axmet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advoka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 xml:space="preserve">2007 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fi-FI"/>
              </w:rPr>
              <w:t>ianvari (samoq.)</w:t>
            </w:r>
          </w:p>
        </w:tc>
      </w:tr>
      <w:tr>
        <w:trPr>
          <w:trHeight w:val="19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zaza sirbilaSvi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 xml:space="preserve">Tbilisis saqalaqo, axmetis, goris, gurjaanis, mcxeTis da yvarlis </w:t>
            </w:r>
            <w:r>
              <w:rPr>
                <w:rFonts w:cs="LitNusx" w:ascii="LitNusx" w:hAnsi="LitNusx"/>
                <w:lang w:val="fi-FI"/>
              </w:rPr>
              <w:t>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uzenaesi sasamarTlos samdivnos ufro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2008 seqtmber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(samoq)</w:t>
            </w:r>
          </w:p>
        </w:tc>
      </w:tr>
      <w:tr>
        <w:trPr>
          <w:trHeight w:val="88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nani abramiSvi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 xml:space="preserve">Tbilisis saqalaqo, goris, gurjaanis, dmanisis, mcxeTis da walkis </w:t>
            </w:r>
            <w:r>
              <w:rPr>
                <w:rFonts w:cs="LitNusx" w:ascii="LitNusx" w:hAnsi="LitNusx"/>
                <w:lang w:val="fi-FI"/>
              </w:rPr>
              <w:t>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advoka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 xml:space="preserve">2005 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ivnis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(saerTo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laura miqav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 xml:space="preserve">Tbilisis saqalaqo, Tbilisis da  quTaisis saapelacio sasamarTloebi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bilisis saqalaqo sasamarTos mosamarTlis TanaSem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2008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seqtember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(samoq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goCa jeiranaSvilm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bilisis saapelacio, Tbilisis saqalaqo, quTaisis saapelacio, qobuleTis, goris, da mcxeT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samcxe-javaxeTis saolqo prokuraturis sagamoZiebo nawilis ufr. gamomZiebe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2006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oqtomber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(sisxli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maizer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Canqselian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lentexis da</w:t>
            </w:r>
            <w:r>
              <w:rPr>
                <w:rFonts w:cs="LitNusx" w:ascii="LitNusx" w:hAnsi="LitNusx"/>
                <w:lang w:val="de-DE"/>
              </w:rPr>
              <w:t xml:space="preserve">  </w:t>
            </w:r>
            <w:r>
              <w:rPr>
                <w:rFonts w:cs="LitNusx" w:ascii="LitNusx" w:hAnsi="LitNusx"/>
                <w:lang w:val="de-DE" w:eastAsia="en-US"/>
              </w:rPr>
              <w:t>mcxeTis</w:t>
            </w:r>
            <w:r>
              <w:rPr>
                <w:rFonts w:cs="LitNusx" w:ascii="LitNusx" w:hAnsi="LitNusx"/>
                <w:lang w:val="de-DE"/>
              </w:rPr>
              <w:t xml:space="preserve"> </w:t>
            </w:r>
            <w:r>
              <w:rPr>
                <w:rFonts w:cs="LitNusx" w:ascii="LitNusx" w:hAnsi="LitNusx"/>
                <w:lang w:val="de-DE" w:eastAsia="en-US"/>
              </w:rPr>
              <w:t>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ilia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WavWavaZis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saxelobis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universitetis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leqtori,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advoka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006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oqtomber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(sisxli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lang w:val="en-US" w:eastAsia="en-US"/>
              </w:rPr>
              <w:t>zaza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gvritiSvili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Tbilisis saqalaqo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sasamarTl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samxedro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policiis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departamentis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Sida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qarTlis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regionaluri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sammarTvelos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sagamoZiebo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GB"/>
              </w:rPr>
              <w:t>ganyof.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GB"/>
              </w:rPr>
              <w:t>uforisis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m/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tNusx" w:ascii="LitNusx" w:hAnsi="LitNusx"/>
                <w:lang w:val="es-ES" w:eastAsia="en-US"/>
              </w:rPr>
              <w:t>2007</w:t>
            </w:r>
            <w:r>
              <w:rPr>
                <w:rFonts w:cs="LitNusx" w:ascii="LitNusx" w:hAnsi="LitNusx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itNusx" w:hAnsi="LitNusx" w:cs="LitNusx"/>
                <w:sz w:val="20"/>
                <w:szCs w:val="20"/>
                <w:lang w:val="es-ES"/>
              </w:rPr>
            </w:pPr>
            <w:r>
              <w:rPr>
                <w:rFonts w:cs="LitNusx" w:ascii="LitNusx" w:hAnsi="LitNusx"/>
                <w:lang w:val="es-ES" w:eastAsia="en-US"/>
              </w:rPr>
              <w:t>maisi</w:t>
            </w:r>
            <w:r>
              <w:rPr>
                <w:rFonts w:cs="LitNusx" w:ascii="LitNusx" w:hAnsi="LitNusx"/>
                <w:lang w:val="es-ES"/>
              </w:rPr>
              <w:t xml:space="preserve"> </w:t>
            </w:r>
            <w:r>
              <w:rPr>
                <w:rFonts w:cs="LitNusx" w:ascii="LitNusx" w:hAnsi="LitNusx"/>
                <w:lang w:val="es-ES" w:eastAsia="en-US"/>
              </w:rPr>
              <w:t>(sisxli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0"/>
                <w:szCs w:val="20"/>
                <w:lang w:val="fi-FI"/>
              </w:rPr>
            </w:pPr>
            <w:r>
              <w:rPr>
                <w:rFonts w:cs="LitNusx" w:ascii="LitNusx" w:hAnsi="LitNusx"/>
                <w:sz w:val="20"/>
                <w:szCs w:val="20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gela maRra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xaSuris, goris, baRdaTis, mcxeTis da axalqalaqis raionuli, Tbilisis saqalaqo da saapelacio, quTaisis saapelacio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advoka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2005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noemberi</w:t>
            </w:r>
          </w:p>
          <w:p>
            <w:pPr>
              <w:pStyle w:val="Normal"/>
              <w:jc w:val="center"/>
              <w:rPr/>
            </w:pPr>
            <w:r>
              <w:rPr>
                <w:rFonts w:cs="LitNusx" w:ascii="LitNusx" w:hAnsi="LitNusx"/>
                <w:lang w:val="fi-FI"/>
              </w:rPr>
              <w:t>(sisxli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inga araxami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bilisis saqalaqo da soxumis saqalaqo da soxum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advoka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2002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dekember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(saerTo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eldar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gvali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bilisis saapelacio, Tbilisis saqalaqo da mcxeT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advoka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2006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oqtomberi</w:t>
            </w:r>
          </w:p>
          <w:p>
            <w:pPr>
              <w:pStyle w:val="Normal"/>
              <w:jc w:val="center"/>
              <w:rPr>
                <w:rFonts w:ascii="LitNusx" w:hAnsi="LitNusx" w:cs="LitNusx"/>
                <w:sz w:val="20"/>
                <w:szCs w:val="20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(sisxli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0"/>
                <w:szCs w:val="20"/>
                <w:lang w:val="fi-FI"/>
              </w:rPr>
            </w:pPr>
            <w:r>
              <w:rPr>
                <w:rFonts w:cs="LitNusx" w:ascii="LitNusx" w:hAnsi="LitNusx"/>
                <w:sz w:val="20"/>
                <w:szCs w:val="20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avTandil kvinika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bilisis saqalaqo, gurjaanis, saCxeris, goris, mcxeTis baRdaT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advoka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2005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noember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(saerTo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nana wula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bilisis saapelacio da Tbilisis saqalaqo sasamarTl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advoka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2002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dekemberi</w:t>
            </w:r>
          </w:p>
          <w:p>
            <w:pPr>
              <w:pStyle w:val="Normal"/>
              <w:jc w:val="center"/>
              <w:rPr>
                <w:rFonts w:ascii="LitNusx" w:hAnsi="LitNusx" w:cs="LitNusx"/>
                <w:sz w:val="20"/>
                <w:szCs w:val="20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(saerTo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0"/>
                <w:szCs w:val="20"/>
                <w:lang w:val="fi-FI"/>
              </w:rPr>
            </w:pPr>
            <w:r>
              <w:rPr>
                <w:rFonts w:cs="LitNusx" w:ascii="LitNusx" w:hAnsi="LitNusx"/>
                <w:sz w:val="20"/>
                <w:szCs w:val="20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 xml:space="preserve">giorgi kondaxiSvili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bilisis saqalaqo, Tbilisis saapelacio da mcxeT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isani-samgoris raionuli prokuraturis prokuro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2006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mart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(sisxli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zviad esebu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soxumis saqalaqo da soxumis raionuli sasamarTl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gali-gulrifSis raionuli sasamarTlos mosamar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2003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baTum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vefxvia grigalaSvi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bilisis da quTaisis saqalaqo, xaSuris, goris da mcxeT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avdacvis saministros administraciis iuridiuli departamentis sasamarTloebTan urTierTobis departamentis ufro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2005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ivnis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(sisxli)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2007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ianvari</w:t>
            </w:r>
          </w:p>
          <w:p>
            <w:pPr>
              <w:pStyle w:val="Normal"/>
              <w:jc w:val="center"/>
              <w:rPr>
                <w:rFonts w:ascii="LitNusx" w:hAnsi="LitNusx" w:cs="LitNusx"/>
                <w:sz w:val="20"/>
                <w:szCs w:val="20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(samoq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0"/>
                <w:szCs w:val="20"/>
                <w:lang w:val="fi-FI"/>
              </w:rPr>
            </w:pPr>
            <w:r>
              <w:rPr>
                <w:rFonts w:cs="LitNusx" w:ascii="LitNusx" w:hAnsi="LitNusx"/>
                <w:sz w:val="20"/>
                <w:szCs w:val="20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02.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murTaz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buli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Cxorowyus, mestiis, qobuleTis raionuli da quTaisis saqalaqo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en-GB"/>
              </w:rPr>
              <w:t>Ss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en-GB"/>
              </w:rPr>
              <w:t>samegrelo-zemo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vaneT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mxareo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mmarTvelo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en-GB"/>
              </w:rPr>
              <w:t>wamy.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pecialisti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(iuriskonsult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2006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oqtomber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fi-FI" w:eastAsia="en-US"/>
              </w:rPr>
              <w:t>(sisxli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02.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mariam saZagliSvi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mcxeTis da goris raionuli da Tbilisis saqalaqo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goris raionuli sasamarTlos mosamarTlis TanaSem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 xml:space="preserve">2007 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ianvar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(samoq.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02.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anJela yorSia-Wanturi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 xml:space="preserve">Tbilisis saqalaqo, dmanisis, mcxeTis, walkis </w:t>
            </w:r>
            <w:r>
              <w:rPr>
                <w:rFonts w:cs="LitNusx" w:ascii="LitNusx" w:hAnsi="LitNusx"/>
                <w:lang w:val="fi-FI"/>
              </w:rPr>
              <w:t>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rusTavis #6 sapyrobilis specialuri aRricxvis ganyofilebis ufr. inspeqto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2005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ivnisi</w:t>
            </w:r>
          </w:p>
          <w:p>
            <w:pPr>
              <w:pStyle w:val="Normal"/>
              <w:jc w:val="center"/>
              <w:rPr>
                <w:rFonts w:ascii="LitNusx" w:hAnsi="LitNusx" w:cs="LitNusx"/>
                <w:sz w:val="20"/>
                <w:szCs w:val="20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(sisxli.)</w:t>
            </w:r>
          </w:p>
          <w:p>
            <w:pPr>
              <w:pStyle w:val="Normal"/>
              <w:jc w:val="center"/>
              <w:rPr>
                <w:rFonts w:ascii="LitNusx" w:hAnsi="LitNusx" w:cs="LitNusx"/>
                <w:sz w:val="20"/>
                <w:szCs w:val="20"/>
                <w:lang w:val="en-US"/>
              </w:rPr>
            </w:pPr>
            <w:r>
              <w:rPr>
                <w:rFonts w:cs="LitNusx" w:ascii="LitNusx" w:hAnsi="LitNusx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0"/>
                <w:szCs w:val="20"/>
                <w:lang w:val="fi-FI"/>
              </w:rPr>
            </w:pPr>
            <w:r>
              <w:rPr>
                <w:rFonts w:cs="LitNusx" w:ascii="LitNusx" w:hAnsi="LitNusx"/>
                <w:sz w:val="20"/>
                <w:szCs w:val="20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02.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maia kuTxaSvi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goris, xaSuris da mcxeT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bilisis saapelacio sasamarTlos mosamarTlis TanaSem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2005 noemberi (sisxli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02.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naili kosiaSvi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bilisis saapelacio da saqalaqo, gurjaanis da yvarelis raionuli sasamarT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dedofliswyaros raionuli sasamarTlos mosamarTlis TanaSem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2006 oqtomber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n-US"/>
              </w:rPr>
              <w:t>(samoq.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0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amar quri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Coxatauris, qobuleTis da xelvaCaur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ozurgeTis raionuli sasamarTlos mosamarTlis TanaSem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2006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oqtomber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(sisxli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0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qeTevan kobaxi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bilisis saqalaqo da mcxeT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saq-os uzenaesi sasamarTlo konsulta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 xml:space="preserve">2005 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ivnis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fi-FI"/>
              </w:rPr>
              <w:t>(samoq.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0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levan boWoriSvi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bilisis saqalaqo da saapelacio, mcxeTis, goris da gurjaan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lang w:val="fi-FI"/>
              </w:rPr>
              <w:t>q. Tbil</w:t>
            </w:r>
            <w:r>
              <w:rPr>
                <w:rFonts w:cs="LitNusx" w:ascii="LitNusx" w:hAnsi="LitNusx"/>
                <w:lang w:val="en-US"/>
              </w:rPr>
              <w:t>isis prokuraturis ufrosi gamomZiebe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2006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eastAsia="LitNusx" w:cs="LitNusx" w:ascii="LitNusx" w:hAnsi="LitNusx"/>
                <w:lang w:val="es-ES"/>
              </w:rPr>
              <w:t xml:space="preserve"> </w:t>
            </w:r>
            <w:r>
              <w:rPr>
                <w:rFonts w:cs="LitNusx" w:ascii="LitNusx" w:hAnsi="LitNusx"/>
                <w:lang w:val="es-ES"/>
              </w:rPr>
              <w:t>mart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(sisxli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0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giorgi tyava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bilisis saqalaqo da mcxeT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uzenaesi sasamarTlos mosamarTlis TanaSem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2005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noember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samoq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0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dimitri gvritiSvi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bilisis saqalaqo da mcxeT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uzenaesi sasamarTlos mosamarTlis TanaSem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es-ES"/>
              </w:rPr>
            </w:pPr>
            <w:r>
              <w:rPr>
                <w:rFonts w:cs="LitNusx" w:ascii="LitNusx" w:hAnsi="LitNusx"/>
                <w:sz w:val="22"/>
                <w:szCs w:val="22"/>
                <w:lang w:val="es-ES"/>
              </w:rPr>
              <w:t>2006</w:t>
            </w:r>
          </w:p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es-ES"/>
              </w:rPr>
            </w:pPr>
            <w:r>
              <w:rPr>
                <w:rFonts w:cs="LitNusx" w:ascii="LitNusx" w:hAnsi="LitNusx"/>
                <w:sz w:val="22"/>
                <w:szCs w:val="22"/>
                <w:lang w:val="es-ES"/>
              </w:rPr>
              <w:t>oqtomberi</w:t>
            </w:r>
          </w:p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es-ES"/>
              </w:rPr>
            </w:pPr>
            <w:r>
              <w:rPr>
                <w:rFonts w:cs="LitNusx" w:ascii="LitNusx" w:hAnsi="LitNusx"/>
                <w:sz w:val="22"/>
                <w:szCs w:val="22"/>
                <w:lang w:val="es-ES"/>
              </w:rPr>
              <w:t>(samoq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0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gia faradaSvi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axmetis, yvarlis da gurjaan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advoka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2006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oqtomber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(sisxli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0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goCa RuRuniSvi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goris,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mcxeT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da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xaSur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raionuli,</w:t>
            </w:r>
            <w:r>
              <w:rPr>
                <w:rFonts w:cs="LitNusx" w:ascii="LitNusx" w:hAnsi="LitNusx"/>
                <w:lang w:val="fi-FI"/>
              </w:rPr>
              <w:t xml:space="preserve">  </w:t>
            </w:r>
            <w:r>
              <w:rPr>
                <w:rFonts w:cs="LitNusx" w:ascii="LitNusx" w:hAnsi="LitNusx"/>
                <w:lang w:val="fi-FI" w:eastAsia="en-US"/>
              </w:rPr>
              <w:t>Tbilis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qalaqo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 xml:space="preserve">Sss </w:t>
            </w:r>
            <w:r>
              <w:rPr>
                <w:rFonts w:cs="LitNusx" w:ascii="LitNusx" w:hAnsi="LitNusx"/>
                <w:lang w:val="fi-FI" w:eastAsia="en-US"/>
              </w:rPr>
              <w:t>xaSur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raionuli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mmarTvelo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deteqtiveb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ganyofileb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gamomZiebe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2007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eqtember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en-GB"/>
              </w:rPr>
              <w:t>(sisxli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0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merab kobaxi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ambrolauris da on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lang w:val="fi-FI"/>
              </w:rPr>
              <w:t>ambrolauris  sasamarTlos mosamarTlis TanaSem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 xml:space="preserve">2005  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ivnis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(samoq.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0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daviT kvician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quTaisis saqalaqo, qobuleTis da Cxorowyu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foTis saqalaqo sasamarTlos mosamarTlis TanaSem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2005 noemberi</w:t>
            </w:r>
          </w:p>
          <w:p>
            <w:pPr>
              <w:pStyle w:val="Normal"/>
              <w:jc w:val="center"/>
              <w:rPr/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(samoq.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0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xaTuna xarCilav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bilisis saqalaqo, goris, mcxeTis, xaSuris da soxumis saqalaqo da raionuli, quTaisis saqalaqo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bilisis saqalaqo sasamarTlos mosamarTlis TanaSem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2006</w:t>
            </w:r>
          </w:p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oqtomberi</w:t>
            </w:r>
          </w:p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(sisxli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0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marine Wyoni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bilisis saapelacio sasamarTl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stu, profeso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1998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noember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(saerTo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0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givi turaSvi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bilisis saapelacio da Tbilisis saqalaqo, gor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 xml:space="preserve">advokati </w:t>
            </w:r>
          </w:p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(yofili mosamarTle)</w:t>
            </w:r>
          </w:p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1998 w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0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naTia lola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quTaisis saqalaqo sasamarTlo, baRdaT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quTaisis saapelacio sasamarTlos sakadro da saorganizacio sakiTxTa ganyofilebis ufro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27.05.200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0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nona wurwumi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Tbilisis saqalaqo da xelvaCaur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advokati</w:t>
            </w:r>
          </w:p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2005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eastAsia="LitNusx"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/>
              </w:rPr>
              <w:t>ivnis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(samoq.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0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gia devnozaSvi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walkis da gurjaanis,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dmanisis raionuli sammarTvelos ubnis inspeqtor-gamomZieblebis ganyofilebis ufro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2005  noemberi (sisxli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0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gvanca vardani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quTaisis saqalaqo, baRdaTis, qobuleTis da xaSur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quTaisis saapelacio sasamarTlos mosamarTlis TanaSem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2005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nomeber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(samoq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0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amar SoTa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bilisis saqalaqo da mcxeT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1) Tsu iuridiuli fakultetis asistent-profesori. 2) sajaro reestris erovnuli saagnetos iuris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2008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seqtmeber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(samoq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0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gulo RvaClian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quTaisis saqalaqo, quTaisis saapelacio, Tbilisis saqalaqo, Tbilisis saapelacio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garemos dacvis saministros dasavleT centralur-regionalur sammarTvelos mTavari specialis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2007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ianvar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(samoq)</w:t>
            </w:r>
          </w:p>
        </w:tc>
      </w:tr>
      <w:tr>
        <w:trPr>
          <w:trHeight w:val="109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lali fxaka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nebismieri vakanturi Tanamdebob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advoka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2005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ivnis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(saerTo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giga Cerqezi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soxumis saqalaqo, goris, Cxorowyus, mcxeTis raionuli an sxva nebsmieri vakanturi Tanamdebob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bilisis saapelacio sasamarTlos mosamarTlis TanaSem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2005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noember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(sisxli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nikoloz marsagiSvi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de-DE"/>
              </w:rPr>
              <w:t>Tbilisis saqalaqo  da mcxeT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Sida-qarTlisa da mcxeTa-mTianeTis saolqo prokuraturis sagamoZiebo nawilis ufro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2007 seqtemberi (sisxli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revaz kaWkaWiSvi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mcxeTis raionuli, Tbilisis saqalaqo da saapelacio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axalcixis r/s mosamar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</w:tr>
      <w:tr>
        <w:trPr>
          <w:trHeight w:val="4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maka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CeCelaSvi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 xml:space="preserve">Tbilisis saapelacio, mcxeTis, qobuleTis, xelvaCauris, xaSuris da goris </w:t>
            </w:r>
            <w:r>
              <w:rPr>
                <w:rFonts w:cs="LitNusx" w:ascii="LitNusx" w:hAnsi="LitNusx"/>
                <w:lang w:val="fi-FI"/>
              </w:rPr>
              <w:t>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advokati</w:t>
            </w:r>
          </w:p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005</w:t>
            </w:r>
            <w:r>
              <w:rPr>
                <w:rFonts w:cs="LitNusx" w:ascii="LitNusx" w:hAnsi="LitNusx"/>
                <w:lang w:val="en-US"/>
              </w:rPr>
              <w:t xml:space="preserve">  </w:t>
            </w:r>
            <w:r>
              <w:rPr>
                <w:rFonts w:cs="LitNusx" w:ascii="LitNusx" w:hAnsi="LitNusx"/>
                <w:lang w:val="en-US" w:eastAsia="en-US"/>
              </w:rPr>
              <w:t>noember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(sisxli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gia SariqaZe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bilisis saapelacio sasamarTl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generaluri prokuraturis ufr. prokuro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2007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seqtember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(sisxli)</w:t>
            </w:r>
          </w:p>
        </w:tc>
      </w:tr>
      <w:tr>
        <w:trPr>
          <w:trHeight w:val="3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murman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bendelian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rPr>
                <w:rFonts w:ascii="LitNusx" w:hAnsi="LitNusx" w:cs="LitNusx"/>
                <w:lang w:val="fi-FI" w:eastAsia="en-US"/>
              </w:rPr>
            </w:pPr>
            <w:r>
              <w:rPr>
                <w:rFonts w:cs="LitNusx" w:ascii="LitNusx" w:hAnsi="LitNusx"/>
                <w:lang w:val="fi-FI" w:eastAsia="en-US"/>
              </w:rPr>
              <w:t>quTaisis da Tbilis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apelacio,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3" w:leader="none"/>
              </w:tabs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lentexis. baRdaTis, qobuleTis da ambrolauris raionuli</w:t>
            </w:r>
            <w:r>
              <w:rPr>
                <w:rFonts w:cs="LitNusx" w:ascii="LitNusx" w:hAnsi="LitNusx"/>
                <w:lang w:val="fi-FI" w:eastAsia="en-US"/>
              </w:rPr>
              <w:t xml:space="preserve"> da quTaisis saqalaqo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dasavleT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qarTvelo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olqo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prokuratur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prokuro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 w:eastAsia="en-US"/>
              </w:rPr>
            </w:pPr>
            <w:r>
              <w:rPr>
                <w:rFonts w:cs="LitNusx" w:ascii="LitNusx" w:hAnsi="LitNusx"/>
                <w:lang w:val="fi-FI" w:eastAsia="en-US"/>
              </w:rPr>
              <w:t>2006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marti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(sisxli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inga sexniaSvi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bilisis saqalaqo, mcxeTis da qobuleT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advoka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 xml:space="preserve">2007 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mais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(serTo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zurab lipariSvi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bilisis saapelacio da saqalaqo, mcxeT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advoka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 xml:space="preserve">2006 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marti (sisxli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murTaz qavzina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Tbilisis saqalaqo, mcxeTis raionuli, Tbilisis da quTaisis saapelaci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finansTa saministros iuridiuli departamentis sammarTvelos ufro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2005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(ivnisi)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saerTo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ekaterine lafaC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bilisis saqalaqo da gor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su iuridiuli fakultetis iuridiuli fakutetis biblioTekis direqto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2008 seqtemberi</w:t>
            </w:r>
          </w:p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(samoq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giorgi mirota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bilisis saqalaqo, mcxeTis da saCxer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 xml:space="preserve">saq. iusticiis umaRlesi sabWos departamentis ufros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2005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ivnisi</w:t>
            </w:r>
          </w:p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(saerTo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ioseb abrami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bilisis saqalaqo da mcxeT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saq. iusticiis umaRlesi sabWos ufrosi konsulta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2006</w:t>
            </w:r>
          </w:p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oqtomberi</w:t>
            </w:r>
          </w:p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(saerTo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igor kopalian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soxumis saqalaqo da soxumis raionuli sasamarTl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saq. iusticiis umaRlesi sabWos ufrosi konstulta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 xml:space="preserve">2003 </w:t>
            </w:r>
          </w:p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ivlisi</w:t>
            </w:r>
          </w:p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(saerTo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gia ustaraSvi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biliisis saapelacio da saqalaqo, mcxeT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qvemo qarTlis samxareo mTavari sammarTvelos deteqtivebis sammarTvelos deteqtiv-gamomZiebe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2007 seqtemberi (sisxli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valerian liluaSvi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nebismieri vakanturi Tanamdebob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advoka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2006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marti</w:t>
            </w:r>
          </w:p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(sisxli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giorgi giorga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bilisis saqalaqo da mcxeT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iuriiduli daxmarebis samsax. monitoringis da analizis ganyofilebis iuris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2007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mais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(sisxli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ramaz jorbena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xulos, Suaxevis da xelvaCaur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advoka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2006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oqtomber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(sisxli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roin abaSi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xelvaCauris raionuli sasamarTl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advoka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2005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noemberi (sisxli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daviT futkara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qobuleTis, xelvaCauris, Suaxevis da xulo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AaWaris a/r mTavrobis saqveuwyebo dawesebulebis televiziisa da radiomauwyeblobis departamentis aparatis ufro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2003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ivlis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(saerTo)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jumber qarTveliSvi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bilisis da quTaisis saqalaqo, goris, xaSuris, mcxeTis, qobuleTis, Suaxevis, da xulo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advoka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fi-FI"/>
              </w:rPr>
              <w:t>3</w:t>
            </w:r>
            <w:r>
              <w:rPr>
                <w:rFonts w:cs="LitNusx" w:ascii="LitNusx" w:hAnsi="LitNusx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2005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ivnis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(samoq.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merab qavTara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xelvaCauris, Suaxevis, qobuleTis da xulo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advoka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2003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ivlis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(saerTo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dali Wani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fi-FI"/>
              </w:rPr>
              <w:t>qobuleTis,</w:t>
            </w:r>
            <w:r>
              <w:rPr>
                <w:rFonts w:cs="LitNusx" w:ascii="LitNusx" w:hAnsi="LitNusx"/>
                <w:lang w:val="en-US"/>
              </w:rPr>
              <w:t xml:space="preserve"> xelvaCauris, Suaxevis da xulos </w:t>
            </w:r>
            <w:r>
              <w:rPr>
                <w:rFonts w:cs="LitNusx" w:ascii="LitNusx" w:hAnsi="LitNusx"/>
                <w:lang w:val="fi-FI"/>
              </w:rPr>
              <w:t>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advoka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 xml:space="preserve">2006 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mart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(sisxli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goCa futkara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bilisis da quTaisis saapelacio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Suaxevis r/s mosamar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goderZi gora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qobuleTis, xelvaCauris, raionuli, quTaisis da Tbilisis saqalaqo, gor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advoka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2005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noember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(saerTo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malxaz bolqva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 xml:space="preserve">qobuleTis da xelvaCauris </w:t>
            </w:r>
            <w:r>
              <w:rPr>
                <w:rFonts w:cs="LitNusx" w:ascii="LitNusx" w:hAnsi="LitNusx"/>
                <w:lang w:val="fi-FI"/>
              </w:rPr>
              <w:t>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aWaris televiziis iuridiuli ganyofilebis ufro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2005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ivnis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(saerTo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laSa TavarTqila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bilisis saqalaqo, goris da mcxeT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bilisis saapelacio sasamarTlos administraciuli palatis Tavmjdomaris TanaSem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2007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mais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(samoq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irma sixaruli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 xml:space="preserve">Tbilisis saqalaqo, dmanisis da Coxatauris </w:t>
            </w:r>
            <w:r>
              <w:rPr>
                <w:rFonts w:cs="LitNusx" w:ascii="LitNusx" w:hAnsi="LitNusx"/>
                <w:lang w:val="fi-FI"/>
              </w:rPr>
              <w:t>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advoka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 xml:space="preserve">2005  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ivnis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(samoq.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irma inasari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bilisis saqalaqo, goris, mcxeTis da xaSuris raionuli da Tbilisis saapelacio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ssip iurdiuli daxmarebis samsaxuris Sida qarTlis biuros ufro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 xml:space="preserve">2006 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mart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(sisxli)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 xml:space="preserve">2007 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ianvari (saerTo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elene gagoSvi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bilisis saqalaqo sasamarTl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advoka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2005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noember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(sisxli)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 xml:space="preserve">2006 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mart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en-US"/>
              </w:rPr>
              <w:t>(sisxli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daTo gabliSvi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lang w:val="fi-FI"/>
              </w:rPr>
              <w:t>Tbilisis da quTisis saapelacio, Tbilisis saqalaqo, mcxeTis da goris raionuli sasaam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saq. Semosavlebis samsaxuris ufrosi inspeqto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2005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ivnis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(samoq.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maka sirbila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 xml:space="preserve">quTaisis saqalaqo, baRdaTis, qobuleTis da samtrediis </w:t>
            </w:r>
            <w:r>
              <w:rPr>
                <w:rFonts w:cs="LitNusx" w:ascii="LitNusx" w:hAnsi="LitNusx"/>
                <w:lang w:val="fi-FI"/>
              </w:rPr>
              <w:t>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quTaisis saapelacio sasamarTlos mosamarTlis TanaSem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2006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oqtomber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(samoq.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grigol giorga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n-US"/>
              </w:rPr>
              <w:t xml:space="preserve">quTaisis saqalaqo, baRdaTis, qobuleTis da samtrediis </w:t>
            </w:r>
            <w:r>
              <w:rPr>
                <w:rFonts w:cs="LitNusx" w:ascii="LitNusx" w:hAnsi="LitNusx"/>
                <w:lang w:val="fi-FI"/>
              </w:rPr>
              <w:t>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quTaisis saqalaqo sasamarTlos mosamarTlis TanaSem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2006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mart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(sisxli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xatia Seli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bilisis saapelacio, Tbilisis saqalaqo da quTaisis saapelacio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Sps `mv konsaltingi~ mrCeveli iuridiul sakiTxeb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 xml:space="preserve">2005 </w:t>
            </w:r>
          </w:p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ivnisi</w:t>
            </w:r>
          </w:p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(saerTo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rusudan edilaSvi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 xml:space="preserve">Tbilisis saqalaqo, mcxeTis, goris da xaSuris </w:t>
            </w:r>
            <w:r>
              <w:rPr>
                <w:rFonts w:cs="LitNusx" w:ascii="LitNusx" w:hAnsi="LitNusx"/>
                <w:lang w:val="fi-FI"/>
              </w:rPr>
              <w:t>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Tbilisis saqalaqo sasamarTlos mosamarTlis TanaSem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2006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mart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(sisxli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Salva mWedliSvi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gurjaanis raionuli sasamarTl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mosamar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givi talaxaZe</w:t>
            </w:r>
          </w:p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Tbilisis da quTaisis saapelacio, goris, xaSuris da saCxer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Sps `jorjianmanganezis~ iuris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 xml:space="preserve">2003  </w:t>
            </w:r>
          </w:p>
          <w:p>
            <w:pPr>
              <w:pStyle w:val="Normal"/>
              <w:jc w:val="center"/>
              <w:rPr>
                <w:rFonts w:ascii="LitNusx" w:hAnsi="LitNusx" w:cs="LitNusx"/>
                <w:sz w:val="20"/>
                <w:szCs w:val="20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baTum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0"/>
                <w:szCs w:val="20"/>
                <w:lang w:val="fi-FI"/>
              </w:rPr>
            </w:pPr>
            <w:r>
              <w:rPr>
                <w:rFonts w:cs="LitNusx" w:ascii="LitNusx" w:hAnsi="LitNusx"/>
                <w:sz w:val="20"/>
                <w:szCs w:val="20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maia janeli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qutaisis saqalaqo da baRdaT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quTaisis saapelacio sasamarTlos mosamarTlis TanaSem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2006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oqtomberi</w:t>
            </w:r>
          </w:p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(sisxli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elene gogua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  <w:p>
            <w:pPr>
              <w:pStyle w:val="Normal"/>
              <w:tabs>
                <w:tab w:val="clear" w:pos="708"/>
                <w:tab w:val="left" w:pos="673" w:leader="none"/>
              </w:tabs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mcxeTis da gurjaan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bilisis saqalaqo sasamarTlos mosamarTlis TanaSem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2007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eastAsia="LitNusx"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/>
              </w:rPr>
              <w:t>maisi (sisxli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eastAsia="LitNusx"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/>
              </w:rPr>
              <w:t>ekaterine diRmeliSvi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gurjaanis raionuli, Tbilisis saqalaqo da mcxeT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Tbilisis saqalaqo sasamarTlos mos. TanaSem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 xml:space="preserve">2007 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mais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es-ES"/>
              </w:rPr>
              <w:t>(sisxli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zaza boxu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bilisis saqalaqo, mcxeTis, goris, gurjaanis, xaSuris raionuli da soxumis saqalaqo da soxum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bilisis saapelacio sasamarTlos mosamarTlis TanaSem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2005 noember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(sisxli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 xml:space="preserve">ana beria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qobuleTis raionuli, quTaisis saapelacio da quTaisis saqalaqo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advoka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2005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eastAsia="LitNusx" w:cs="LitNusx" w:ascii="LitNusx" w:hAnsi="LitNusx"/>
                <w:lang w:val="es-ES"/>
              </w:rPr>
              <w:t xml:space="preserve"> </w:t>
            </w:r>
            <w:r>
              <w:rPr>
                <w:rFonts w:cs="LitNusx" w:ascii="LitNusx" w:hAnsi="LitNusx"/>
                <w:lang w:val="es-ES"/>
              </w:rPr>
              <w:t>ivnis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(samoq.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Tamar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gogav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lang w:val="fi-FI"/>
              </w:rPr>
              <w:t>Cxorowyus, qobuleTis raionuli, quTaisis saapelacio da quTaisis saqalaqo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advoka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2005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eastAsia="LitNusx"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noember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fi-FI" w:eastAsia="en-US"/>
              </w:rPr>
              <w:t>(sisxli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naTia SioSvi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bilisis saqalaqo da mcxeT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saq. iusticiis umaRlesi sabWos departamentis ufrosis moadg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 xml:space="preserve">2005 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ivnisi (samoq.)</w:t>
            </w:r>
          </w:p>
        </w:tc>
      </w:tr>
      <w:tr>
        <w:trPr>
          <w:trHeight w:val="137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inga Calaur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/>
              </w:rPr>
              <w:t>mcxeTis raionuli, Tbilisis saqalaqo da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saadvokato biuro `veqili~-s advoka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2006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oqtomber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(sisxli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manana TandaSvi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lang w:val="fi-FI"/>
              </w:rPr>
              <w:t>Tbilisis saqalaqo, goris, gurjaanis, mcxeTis, soxumis saqalaqo da soxumis raionuli da yvarl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advoka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 xml:space="preserve">2006 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mart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(sisxli)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2006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oqtomberi</w:t>
            </w:r>
          </w:p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lang w:val="es-ES"/>
              </w:rPr>
              <w:t>(samoq.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inga WiRlaSvi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quTaisis saqalaqo, baRdaTis raionuli, quTaisis saapelacio da Tbilisis saqalaqo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saq-os iusti.c. samin. imereTis saxelmwifo registraciis samsaxuris ufro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 xml:space="preserve">2005 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noember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(saerTo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guram abuaSvi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nebismieri vakanturi Tanamdebob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samxedro policiis departamentis obieqtebis usafrTxoebis da gansakuTrebul davalebaTa sammarTvelos mTavari inspeqto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0"/>
                <w:szCs w:val="20"/>
                <w:lang w:val="fi-FI"/>
              </w:rPr>
            </w:pPr>
            <w:r>
              <w:rPr>
                <w:rFonts w:cs="LitNusx" w:ascii="LitNusx" w:hAnsi="LitNusx"/>
                <w:sz w:val="20"/>
                <w:szCs w:val="20"/>
                <w:lang w:val="fi-FI"/>
              </w:rPr>
              <w:t>2006 marti (sisxli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0"/>
                <w:szCs w:val="20"/>
                <w:lang w:val="fi-FI"/>
              </w:rPr>
            </w:pPr>
            <w:r>
              <w:rPr>
                <w:rFonts w:cs="LitNusx" w:ascii="LitNusx" w:hAnsi="LitNusx"/>
                <w:sz w:val="20"/>
                <w:szCs w:val="20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papuna ciminti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bilisis saqalaqo, mcxeTis raionuli da soxumis saqalaqo   da soxum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Sss</w:t>
            </w:r>
          </w:p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Zveli Tbilisis raionuli sammarTvelos ufrosis moadg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2005 noemberi</w:t>
            </w:r>
          </w:p>
          <w:p>
            <w:pPr>
              <w:pStyle w:val="Normal"/>
              <w:jc w:val="center"/>
              <w:rPr/>
            </w:pPr>
            <w:r>
              <w:rPr>
                <w:rFonts w:cs="LitNusx" w:ascii="LitNusx" w:hAnsi="LitNusx"/>
                <w:lang w:val="fi-FI"/>
              </w:rPr>
              <w:t>(sisxli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maia ciminti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Cxorowyus raionuli, quTaisis saqalaqo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walenjixis raionis gamgeobis iuridiuli ganyofilebis ufro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2005 noember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(saerTo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lia iaSvi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bilisis saqalaqo sasamarTl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advoka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2005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ivnis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(samoq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avxeliZe Te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bilisis saqalaqo sasamarTl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 xml:space="preserve">saq. uzenaesi sasamarTlos mosamarTlis TanaSemw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2005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ivnisi (samoq.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inga laba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qobuleTis, goris, xaSuris, xelvaCauris,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saq. iusticiis saministros  xaSuris saregistracio samsaxuris konsulta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2007 seqtembveri (sisxli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givi noza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goris, mcxeTis, xaSuris da saCxeris raionuli, quTaisis saaplacio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samxedro policiis Sida qarTlis mTavari sammarTvelos ufr. inspeqto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 xml:space="preserve">2005 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ivnisi (sisxli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xviCa begiaSvi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/>
              </w:rPr>
              <w:t>Tbilisis saapelacio sasamarTl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kaxeTis saolqo prokuratura, ufrosi prokuro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2006 oqtomber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(sisxli)</w:t>
            </w:r>
          </w:p>
          <w:p>
            <w:pPr>
              <w:pStyle w:val="Normal"/>
              <w:jc w:val="center"/>
              <w:rPr>
                <w:rFonts w:ascii="LitNusx" w:hAnsi="LitNusx" w:cs="LitNusx"/>
                <w:sz w:val="20"/>
                <w:szCs w:val="20"/>
                <w:lang w:val="es-ES"/>
              </w:rPr>
            </w:pPr>
            <w:r>
              <w:rPr>
                <w:rFonts w:cs="LitNusx" w:ascii="LitNusx" w:hAnsi="LitNusx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0"/>
                <w:szCs w:val="20"/>
                <w:lang w:val="fi-FI"/>
              </w:rPr>
            </w:pPr>
            <w:r>
              <w:rPr>
                <w:rFonts w:cs="LitNusx" w:ascii="LitNusx" w:hAnsi="LitNusx"/>
                <w:sz w:val="20"/>
                <w:szCs w:val="20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madona gewa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quTaisis saqalaqo, baRdaTis raionuli, qobuleT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ekonomikuri ganviTarebis saministros saxelmwifo qonebis aRricxvisa da pribatizebis raWa-leCxumi- imereTis samxareo sammarTvelos iuris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2006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ebervali (</w:t>
            </w:r>
            <w:r>
              <w:rPr>
                <w:rFonts w:cs="LitNusx" w:ascii="LitNusx" w:hAnsi="LitNusx"/>
                <w:sz w:val="22"/>
                <w:szCs w:val="22"/>
                <w:lang w:val="fi-FI"/>
              </w:rPr>
              <w:t>samoqalaqo</w:t>
            </w:r>
            <w:r>
              <w:rPr>
                <w:rFonts w:cs="LitNusx" w:ascii="LitNusx" w:hAnsi="LitNusx"/>
                <w:lang w:val="fi-FI"/>
              </w:rPr>
              <w:t>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daviT noza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bilisis saapelacio sasamarTl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advokati (yofili mosamarTl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1998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mais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(saerTo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medea demetraSvi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bilisis saqalaqo sasamarTl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notariu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 xml:space="preserve">2003w. </w:t>
            </w:r>
          </w:p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baTum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karlo lafera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bilisis saqalaqo da mcxeTis r/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 xml:space="preserve">saq. uzenaesi sasamarTlo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2005</w:t>
            </w:r>
          </w:p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noemberi</w:t>
            </w:r>
          </w:p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(samoq)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orient="landscape" w:w="16838" w:h="11906"/>
      <w:pgMar w:left="900" w:right="638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LitNusx">
    <w:name w:val="Normal + LitNusx"/>
    <w:basedOn w:val="Normal"/>
    <w:qFormat/>
    <w:pPr>
      <w:jc w:val="center"/>
    </w:pPr>
    <w:rPr>
      <w:rFonts w:ascii="LitNusx" w:hAnsi="LitNusx" w:cs="LitNusx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3:57:00Z</dcterms:created>
  <dc:creator>user</dc:creator>
  <dc:description/>
  <cp:keywords/>
  <dc:language>en-US</dc:language>
  <cp:lastModifiedBy>Dato</cp:lastModifiedBy>
  <dcterms:modified xsi:type="dcterms:W3CDTF">2008-12-16T09:22:00Z</dcterms:modified>
  <cp:revision>968</cp:revision>
  <dc:subject/>
  <dc:title>2007 wlis 30-4 ianvar-Tebervali</dc:title>
</cp:coreProperties>
</file>